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_temp121 Prospective Participants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SDA - NE 176: Mechanisms of Plant Responses to Ozone in the Northeastern 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rticipating Scientists -Technical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tzerald Book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DA-ARS, North Carolina State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t Burke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DA-ARS, North Carolina State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zej Bytnerowic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DA-Forest Service, University of California -Riversi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hur Chappel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burn University, 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ris Chev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rginia Polytechnic Institute &amp; State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Grantz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California, Kearney Agricultural Research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n Heag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DA-ARS, North Carolina State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Kohu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yce Thompson Institute at Cornell University, 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gar Krupa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Minnesot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Man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Massachuset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garet McGra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nell University at Long Island, 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eph Mill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DA-ARS, North Carolina State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les Mulch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sity of Maryla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ard Neuf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alachian State University, N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Per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adian Forest Service, Fredericton, N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Robins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DA-ARS, Beltsville, M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Skel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nsylvania State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bara Zilinsk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tgers University, N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Seem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rnell University at Geneva, 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 Jones**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DA-CSREES, Washington, D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Chairman, Technical Committee.</w:t>
      </w:r>
    </w:p>
    <w:p>
      <w:pPr>
        <w:pStyle w:val="Normal"/>
        <w:rPr>
          <w:sz w:val="24"/>
        </w:rPr>
      </w:pPr>
      <w:r>
        <w:rPr>
          <w:sz w:val="24"/>
        </w:rPr>
        <w:t>**Administrative Advisor, Associate Director, Cornell University Agricultural Experiment St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*** Administrative Representative, USDA-CSREES (Cooperative State Research, Education and Extension Service)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5:12:00Z</dcterms:created>
  <dc:creator>Sagar Krupa</dc:creator>
  <dc:description/>
  <dc:language>en-US</dc:language>
  <cp:lastModifiedBy>Rubie Mize</cp:lastModifiedBy>
  <dcterms:modified xsi:type="dcterms:W3CDTF">2002-05-01T15:13:00Z</dcterms:modified>
  <cp:revision>3</cp:revision>
  <dc:subject/>
  <dc:title>USDA - NE 176: Mechanisms of Plant Responses to Ozone in the Northeastern US</dc:title>
</cp:coreProperties>
</file>