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asurement of Impac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cted impacts will be measured by: (a) the relative effects publications of peer-reviewed research manuscripts in international journals have on peer community and science, (b) the level of attention publications of popular journal articles bring, in non-specialists, (c) the level of impact periodic publications of state-of-the-science assessment or position papers in international journals have on regulatory and policy making bodies in developing research priorities and air quality standards and (d) the impacts of web-based outreach tools for public and private secto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0:13:00Z</dcterms:created>
  <dc:creator>Sagar Krupa</dc:creator>
  <dc:description/>
  <dc:language>en-US</dc:language>
  <cp:lastModifiedBy>Sagar Krupa</cp:lastModifiedBy>
  <dcterms:modified xsi:type="dcterms:W3CDTF">2002-08-12T21:33:00Z</dcterms:modified>
  <cp:revision>3</cp:revision>
  <dc:subject/>
  <dc:title>Projected impacts will be measured by: (a) the relative effects publications of peer-reviewed research manuscripts in internat</dc:title>
</cp:coreProperties>
</file>