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R 205 Potato Research and Extension Regional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4-5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go, 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iled by David W. Ragsdale, Vice-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called to order by Chair, Susie Thompson at 1:15 pm and introductions were made around the room.  Forty-two researchers, growers, crop consultants, and representatives of processors from four states were pre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ttende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Vog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.Simplot, Caldwell, 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 Laf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.lafta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acGuidw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m@plantpath.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. Buss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bussan@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chnei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.schneiter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Erick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.erickson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 Thomp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nta.thompson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i Atal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la@plantpath.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 Farnswo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.farnsworth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Kostich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is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kostic@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Auwar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.Auwarter@ndus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Ro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en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Stee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.Steele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O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.Olson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a Sex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sexson@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Maat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P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atz@nppg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in Foods 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.nelson@mccain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Pre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, 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reston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Auwar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.Auwarter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Sec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.secor.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Grafi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us@m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ne Hatterman-Valen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hatterman.valenti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Nordga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Gold Far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@blackgoldpotato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Graf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 Ag Exp.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rafton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Lau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 emeri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r002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Lul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 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aie@fargo.ars.usda.g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Car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V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ter@wisconsinpotatoes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icha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s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eil Gudmest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.Gudmestad@nd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arry Ol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. State Uni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en1@msu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andy VanHu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Pros, W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pros@uniontel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ag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sd001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Gilbert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g Crop Consult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ilbertson@charter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rquar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 State Seed Depar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quardt@state-seed.ndsu.nodak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owoki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ok001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ut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 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tlej@fargo.ars.usda.g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Th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ll005@umn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Phel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P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gsales@nppg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Steve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S@plantpath.wisc.e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Wy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-Mad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n@entomology.wisc.edu</w:t>
            </w:r>
          </w:p>
        </w:tc>
      </w:tr>
    </w:tbl>
    <w:p>
      <w:pPr>
        <w:pStyle w:val="Normal"/>
        <w:rPr/>
      </w:pPr>
      <w:r>
        <w:rPr/>
        <w:t xml:space="preserve">* Attended only the IPM grant workshop that followed the noon adjournment of NCR 205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51:00Z</dcterms:created>
  <dc:creator>Lucy Radke</dc:creator>
  <dc:description/>
  <cp:keywords/>
  <dc:language>en-US</dc:language>
  <cp:lastModifiedBy>Lucy Radke</cp:lastModifiedBy>
  <dcterms:modified xsi:type="dcterms:W3CDTF">2006-01-04T21:52:00Z</dcterms:modified>
  <cp:revision>1</cp:revision>
  <dc:subject/>
  <dc:title>NCR 205 Potato Research and Extension Regional Project</dc:title>
</cp:coreProperties>
</file>