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eting Minutes</w:t>
      </w:r>
    </w:p>
    <w:p>
      <w:pPr>
        <w:pStyle w:val="Normal"/>
        <w:jc w:val="center"/>
        <w:rPr>
          <w:b/>
          <w:b/>
        </w:rPr>
      </w:pPr>
      <w:r>
        <w:rPr>
          <w:b/>
        </w:rPr>
        <w:t>NCR-197 Agricultural Safety and Health Research and Extension</w:t>
      </w:r>
    </w:p>
    <w:p>
      <w:pPr>
        <w:pStyle w:val="Normal"/>
        <w:jc w:val="center"/>
        <w:rPr>
          <w:b/>
          <w:b/>
        </w:rPr>
      </w:pPr>
      <w:r>
        <w:rPr>
          <w:b/>
        </w:rPr>
        <w:t>Committee Minutes</w:t>
      </w:r>
    </w:p>
    <w:p>
      <w:pPr>
        <w:pStyle w:val="Normal"/>
        <w:jc w:val="center"/>
        <w:rPr>
          <w:b/>
          <w:b/>
        </w:rPr>
      </w:pPr>
      <w:r>
        <w:rPr>
          <w:b/>
        </w:rPr>
      </w:r>
    </w:p>
    <w:p>
      <w:pPr>
        <w:pStyle w:val="Normal"/>
        <w:jc w:val="center"/>
        <w:rPr/>
      </w:pPr>
      <w:r>
        <w:rPr/>
        <w:t>March 3-4, 2005</w:t>
      </w:r>
    </w:p>
    <w:p>
      <w:pPr>
        <w:pStyle w:val="Normal"/>
        <w:jc w:val="center"/>
        <w:rPr/>
      </w:pPr>
      <w:r>
        <w:rPr/>
        <w:t>Holiday Inn St. Louis Airport North</w:t>
      </w:r>
    </w:p>
    <w:p>
      <w:pPr>
        <w:pStyle w:val="Normal"/>
        <w:jc w:val="center"/>
        <w:rPr/>
      </w:pPr>
      <w:r>
        <w:rPr/>
        <w:t>St. Louis, MO</w:t>
      </w:r>
    </w:p>
    <w:p>
      <w:pPr>
        <w:pStyle w:val="Normal"/>
        <w:rPr/>
      </w:pPr>
      <w:r>
        <w:rPr/>
      </w:r>
    </w:p>
    <w:p>
      <w:pPr>
        <w:pStyle w:val="Normal"/>
        <w:ind w:left="1980" w:hanging="1980"/>
        <w:rPr/>
      </w:pPr>
      <w:r>
        <w:rPr>
          <w:b/>
        </w:rPr>
        <w:t xml:space="preserve">Members Present: </w:t>
      </w:r>
      <w:r>
        <w:rPr/>
        <w:t xml:space="preserve"> Marshall Martin, Brad Rein, Charles Schwab, Thomas Bean, Robert Aherin, John Myers, Connie Baggett, Dennis Murphy, Bill Field, and Larry Olsen</w:t>
      </w:r>
    </w:p>
    <w:p>
      <w:pPr>
        <w:pStyle w:val="Normal"/>
        <w:ind w:left="1800" w:hanging="1800"/>
        <w:rPr/>
      </w:pPr>
      <w:r>
        <w:rPr/>
      </w:r>
    </w:p>
    <w:p>
      <w:pPr>
        <w:pStyle w:val="Normal"/>
        <w:ind w:left="1800" w:hanging="1800"/>
        <w:rPr>
          <w:b/>
          <w:b/>
        </w:rPr>
      </w:pPr>
      <w:r>
        <w:rPr>
          <w:b/>
        </w:rPr>
        <w:t>Thursday, March 3</w:t>
      </w:r>
    </w:p>
    <w:p>
      <w:pPr>
        <w:pStyle w:val="Normal"/>
        <w:ind w:left="1800" w:hanging="1800"/>
        <w:rPr/>
      </w:pPr>
      <w:r>
        <w:rPr>
          <w:u w:val="single"/>
        </w:rPr>
        <w:t>Approval of Agenda</w:t>
      </w:r>
      <w:r>
        <w:rPr/>
        <w:t>.  The Committee approved the agenda as provided.</w:t>
      </w:r>
    </w:p>
    <w:p>
      <w:pPr>
        <w:pStyle w:val="Normal"/>
        <w:ind w:left="1800" w:hanging="1800"/>
        <w:rPr>
          <w:u w:val="single"/>
        </w:rPr>
      </w:pPr>
      <w:r>
        <w:rPr>
          <w:u w:val="single"/>
        </w:rPr>
      </w:r>
    </w:p>
    <w:p>
      <w:pPr>
        <w:pStyle w:val="Normal"/>
        <w:rPr/>
      </w:pPr>
      <w:r>
        <w:rPr>
          <w:u w:val="single"/>
        </w:rPr>
        <w:t>Comments from NCR Administrative Advisor</w:t>
      </w:r>
      <w:r>
        <w:rPr/>
        <w:t>. The committee’s administrative advisor, Marshall Martin, Associate Director of Research, Purdue University, welcomed the group and gave a few introductory comments. Comments included an explanation of the approval process for our proposal NC-TEMP 1848. He also indicated that Wendy Wintersteen will be chair of the meeting for the review process for these next set of projects that will include NC-TEMP 1848 proposal. If approved during this meeting the official starting date will most likely be October 1, 2005.</w:t>
      </w:r>
    </w:p>
    <w:p>
      <w:pPr>
        <w:pStyle w:val="Normal"/>
        <w:rPr/>
      </w:pPr>
      <w:r>
        <w:rPr/>
      </w:r>
    </w:p>
    <w:p>
      <w:pPr>
        <w:pStyle w:val="Normal"/>
        <w:rPr/>
      </w:pPr>
      <w:r>
        <w:rPr/>
        <w:t>There are two directions available for this new committee. Those would be North Central Coordinating Committee (NCCC) or North Central Education/Extension Research Activity (NCERA). A complete explanation about each committee structure and activity was provided. Dr. Martin asked the wishes of the committee as to which form the new committee should take. The committee responded by choosing the NCERA if possible.</w:t>
      </w:r>
    </w:p>
    <w:p>
      <w:pPr>
        <w:pStyle w:val="Normal"/>
        <w:rPr/>
      </w:pPr>
      <w:r>
        <w:rPr/>
      </w:r>
    </w:p>
    <w:p>
      <w:pPr>
        <w:pStyle w:val="Normal"/>
        <w:rPr/>
      </w:pPr>
      <w:r>
        <w:rPr/>
        <w:t>Dr. Martin indicated the end date for the NCR 197 committee is September 2005. The termination report AES 422 will be due after that time and could be completed during the Spring of 2006.</w:t>
      </w:r>
    </w:p>
    <w:p>
      <w:pPr>
        <w:pStyle w:val="Normal"/>
        <w:rPr/>
      </w:pPr>
      <w:r>
        <w:rPr/>
      </w:r>
    </w:p>
    <w:p>
      <w:pPr>
        <w:pStyle w:val="Normal"/>
        <w:rPr/>
      </w:pPr>
      <w:r>
        <w:rPr>
          <w:u w:val="single"/>
        </w:rPr>
        <w:t>Update – Proposal for NC-TEMP 1848</w:t>
      </w:r>
      <w:r>
        <w:rPr/>
        <w:t>.  The NCR 197 proposal for NC-TEMP 1848 was submitted in the NIMSS. The Department Heads meeting reviewed this proposal and it received a favorable review. There are a few more steps before final approval.</w:t>
      </w:r>
    </w:p>
    <w:p>
      <w:pPr>
        <w:pStyle w:val="Normal"/>
        <w:rPr/>
      </w:pPr>
      <w:r>
        <w:rPr/>
      </w:r>
    </w:p>
    <w:p>
      <w:pPr>
        <w:pStyle w:val="Normal"/>
        <w:rPr/>
      </w:pPr>
      <w:r>
        <w:rPr>
          <w:u w:val="single"/>
        </w:rPr>
        <w:t>Update – Shared faculty position for National Agenda</w:t>
      </w:r>
      <w:r>
        <w:rPr/>
        <w:t xml:space="preserve">.  Brad Rein announced that a shared faculty position had been approved. Dr. Dennis Murphy, Penn State University, has been approved for the position, effective April 1, with a 20% time commitment. It is expected that the position will be renewed in October (new federal fiscal year) for one year. The position was created to help promote awareness of the National Agenda throughout the land grant system and with outside groups as well. </w:t>
      </w:r>
    </w:p>
    <w:p>
      <w:pPr>
        <w:pStyle w:val="Normal"/>
        <w:rPr/>
      </w:pPr>
      <w:r>
        <w:rPr/>
      </w:r>
    </w:p>
    <w:p>
      <w:pPr>
        <w:pStyle w:val="Normal"/>
        <w:rPr/>
      </w:pPr>
      <w:r>
        <w:rPr/>
        <w:t xml:space="preserve">There was considerable discussion regarding the specific expectations of the shared faculty position. Ideas that were floated included presentations at conferences and seminars, a web site for the National Agenda, securing stakeholder buy-in, and developing a poster and/or other handout material. Much of the discussion revolved around how we get others to care about our National Agenda and expend their limited resources to become involved as a promoter, funding source, active researcher or educator. </w:t>
      </w:r>
    </w:p>
    <w:p>
      <w:pPr>
        <w:pStyle w:val="Normal"/>
        <w:rPr/>
      </w:pPr>
      <w:r>
        <w:rPr/>
      </w:r>
    </w:p>
    <w:p>
      <w:pPr>
        <w:pStyle w:val="Normal"/>
        <w:rPr/>
      </w:pPr>
      <w:r>
        <w:rPr/>
        <w:t>Rein pointed out that expectations of the position were still being refined. Murphy pointed out that what was being discussed as expectations was not consistent with the discussion he and Rein had about the position. Tentatively, the person filling the position was to spend most of their time interacting with key groups, agencies and organizations to gather their support for the National Agenda. For example, meetings with the National Association of Land Grant Universities and Colleges (NASLGUC), key USDA officials, deans and associate deans of agricultural colleges, CSREES Agricultural and Natural Resource Program Leaders, Kellogg Foundation, Farm Foundation, etc., should be sought. Rein noted that recommendations 2 and 4 were what USDA thought best captured what the shared faculty position was to do.</w:t>
      </w:r>
    </w:p>
    <w:p>
      <w:pPr>
        <w:pStyle w:val="Normal"/>
        <w:rPr/>
      </w:pPr>
      <w:r>
        <w:rPr/>
      </w:r>
    </w:p>
    <w:p>
      <w:pPr>
        <w:pStyle w:val="Normal"/>
        <w:rPr/>
      </w:pPr>
      <w:r>
        <w:rPr/>
        <w:t xml:space="preserve">Martin noted that the National Agenda recommendations dealt with what others should do. He reminded the committee that we also needed to focus on what we would be doing in the future. In the end, there was recognition that pieces of all these ideas needed to be woven into the expectations of the shared faculty position. Whatever is done, there was agreement that the five criteria we used to select the priority areas, the 12 priority areas, and the nine recommendations for USDA and the land grant system were the key elements of the National Agenda to be shared and promoted.  </w:t>
      </w:r>
    </w:p>
    <w:p>
      <w:pPr>
        <w:pStyle w:val="Normal"/>
        <w:rPr/>
      </w:pPr>
      <w:r>
        <w:rPr/>
      </w:r>
    </w:p>
    <w:p>
      <w:pPr>
        <w:pStyle w:val="Normal"/>
        <w:rPr/>
      </w:pPr>
      <w:r>
        <w:rPr>
          <w:u w:val="single"/>
        </w:rPr>
        <w:t>Finalize Reporting on NCR-197 Objective 1.6: Implement both technical and public reviews and assessments across the nation of the “National Agenda for Action”.</w:t>
      </w:r>
      <w:r>
        <w:rPr/>
        <w:t xml:space="preserve">  Schwab distributed a page with the NCR-197 objectives. He then reviewed minutes of the November 2003 meeting that laid out a plan for how we would accomplish this objective.  It was noted that the minutes stated that this objective would be partially completed by the USDA shared faculty position. Schwab asked the question: What is it we want to receive back and who do we want response from?”  Considerable discussion then ensued with much of revolving back to expectations of the shared faculty position. Issues such as a web site, posters, focus group meetings and periodic conferences were discussed. The primary issue within all these methods was how to get meaningful feedback from stakeholders.  Consensus was reached that we should try and conduct an email survey with key stakeholder groups. Schwab agreed to develop a draft matrix that would allow stakeholders to provide feedback regarding the 12 priorities.  Bean suggested using Zoomerang software. Groups identified as important to get feedback from included: agricultural engineering department heads, ANR program leaders, NIOSH Ag Center directors, experiment station directors, farm bureau safety leaders and other groups to be determined. Schwab asked committee members for help in obtaining email addresses from these groups. Murphy agreed to develop an introduction for the survey document. </w:t>
      </w:r>
    </w:p>
    <w:p>
      <w:pPr>
        <w:pStyle w:val="Normal"/>
        <w:rPr/>
      </w:pPr>
      <w:r>
        <w:rPr/>
      </w:r>
    </w:p>
    <w:p>
      <w:pPr>
        <w:pStyle w:val="Normal"/>
        <w:rPr/>
      </w:pPr>
      <w:r>
        <w:rPr/>
      </w:r>
    </w:p>
    <w:p>
      <w:pPr>
        <w:pStyle w:val="Normal"/>
        <w:rPr/>
      </w:pPr>
      <w:r>
        <w:rPr/>
      </w:r>
    </w:p>
    <w:p>
      <w:pPr>
        <w:pStyle w:val="Normal"/>
        <w:rPr>
          <w:b/>
          <w:b/>
        </w:rPr>
      </w:pPr>
      <w:r>
        <w:rPr>
          <w:b/>
        </w:rPr>
        <w:t>Friday, March 4</w:t>
      </w:r>
    </w:p>
    <w:p>
      <w:pPr>
        <w:pStyle w:val="Normal"/>
        <w:rPr/>
      </w:pPr>
      <w:r>
        <w:rPr>
          <w:u w:val="single"/>
        </w:rPr>
        <w:t>Finalize Reporting on NCR-197 Objective 3.6: Explore ways to better utilize the land grant system’s facilities to conduct research and extension activities in agricultural safety and health.</w:t>
      </w:r>
      <w:r>
        <w:rPr/>
        <w:t xml:space="preserve">  The discussion of the shared faculty position and Objective 1.6 overlapped considerably with this topic. Several specific organizations and groups were identified that we could work with. These included NIFS, ASAE, NORA, ASSE, ATEC, NRHA, AFBF and the World Safety Congress hosted by the National Safety Council, plus others already mentioned. A big issue identified is how we get expanded involvement in agricultural safety and health when resources (people and dollars) for this area seem to be shrinking.  </w:t>
      </w:r>
    </w:p>
    <w:p>
      <w:pPr>
        <w:pStyle w:val="Normal"/>
        <w:rPr/>
      </w:pPr>
      <w:r>
        <w:rPr/>
      </w:r>
    </w:p>
    <w:p>
      <w:pPr>
        <w:pStyle w:val="Normal"/>
        <w:rPr/>
      </w:pPr>
      <w:r>
        <w:rPr>
          <w:u w:val="single"/>
        </w:rPr>
        <w:t>Report from Washington (Brad Rein)</w:t>
      </w:r>
      <w:r>
        <w:rPr/>
        <w:t xml:space="preserve">.  Rein passed out and reviewed a new brochure that describes his section within USDA.  He also passed out a document that identified current major CSREES budget categories and amounts that are proposed for FY 06 budget. This document expresses what the president has requested for FY 06. Congress has yet to develop their budget request. Rein noted that the line item for extension farm safety programs had been eliminated in FY 05 but that the AgrAbility program was still funded. The president’s budget suggests that AgrAbility receive no funding in FY06. The president’s budget request for FY 06 reflects a substantial cut for all of CSREES. Rein also handed out a page that identified objectives and funded programs for the Hazardous Occupations Safety Training for Agriculture Program (HOSTA). </w:t>
      </w:r>
    </w:p>
    <w:p>
      <w:pPr>
        <w:pStyle w:val="Normal"/>
        <w:rPr/>
      </w:pPr>
      <w:r>
        <w:rPr/>
      </w:r>
    </w:p>
    <w:p>
      <w:pPr>
        <w:pStyle w:val="Normal"/>
        <w:rPr/>
      </w:pPr>
      <w:r>
        <w:rPr>
          <w:u w:val="single"/>
        </w:rPr>
        <w:t>Report from NIOSH (John Myers)</w:t>
      </w:r>
      <w:r>
        <w:rPr/>
        <w:t>.   Myers reported that NIOSH does not yet have a budget for the current fiscal year. The NIOSH budget has gotten caught up in the CDC reorganization. He also reported that NIOSH was the first CDC organization to go through a systematic evaluation that is being required of major federal agencies. They scored well. NIOSH Ag Centers will also be going through the same review at some point in the future. The National Academy of Science is conducting the reviews. A reduced budget is a constant possibility for NIOSH but he thinks child safety and the Ag Centers will be protected. Myers noted that the Nation Agricultural Worker Survey (NAWS) may be dropped.  This is an important—and only—source of several important data pieces on farm workers. Myers also discussed the new NORA agenda to be developed in 2006 and of the Research to Practice (R2P) theme it would have. Much of what extension does fits into this theme and we may be able to play a role in helping to develop the new NORA. Additionally, Myers conveyed that John Howard, Director of NIOSH, wanted NIOSH to have more of an industry-based focus. Agriculture might be one of the sectors of industry that is focused on. He expects USDA and the Ag Center directors to be asked for input.</w:t>
      </w:r>
    </w:p>
    <w:p>
      <w:pPr>
        <w:pStyle w:val="Normal"/>
        <w:rPr/>
      </w:pPr>
      <w:r>
        <w:rPr/>
      </w:r>
    </w:p>
    <w:p>
      <w:pPr>
        <w:pStyle w:val="Normal"/>
        <w:rPr/>
      </w:pPr>
      <w:r>
        <w:rPr>
          <w:u w:val="single"/>
        </w:rPr>
        <w:t>Review assignments and commitments for NCR-197 closure</w:t>
      </w:r>
      <w:r>
        <w:rPr/>
        <w:t xml:space="preserve">. This topic also included several comments that related to transitioning to the new committee (NC-TEMP 1848) and a successor committee. Field will contact Chip Petrea to see if we can get a poster spot for the 2005 NIFS meeting. Murphy will develop the poster and an accompanying brochure. Rein will explore options for printing the poster. Schwab will work with the NIFS Board to have a session at the 2006 NIFS meeting on the National Agenda. Olsen suggested that when we go to other groups the discussion should center on our agenda, asking if they (the group) are already working in these areas, and get their feedback on the agenda. Field committed to calling Terry Wilkerson to see if ASSE would have a session on agricultural safety and health. Martin commented that over time we needed to work with colleagues to help focus research efforts on the National Agenda, including policy groups. Aherin commented that future technical leadership of agricultural safety and health was also a concern. Murphy encouraged the committee to send him bullet points for promoting the National Agenda to various groups. </w:t>
      </w:r>
    </w:p>
    <w:p>
      <w:pPr>
        <w:pStyle w:val="Normal"/>
        <w:rPr/>
      </w:pPr>
      <w:r>
        <w:rPr/>
      </w:r>
    </w:p>
    <w:p>
      <w:pPr>
        <w:pStyle w:val="Normal"/>
        <w:rPr/>
      </w:pPr>
      <w:r>
        <w:rPr/>
        <w:t xml:space="preserve">Myers mentioned that it might be possible for our committee to obtain a CDC conference grant for a national Agenda conference. NIFS and ASAE were discussed as possible facilitators. Meyers noted that to obtain a conference grant the target audience and key speakers must identified, and that there be an expectation of approximately 200 attendees. Topics from our agenda that NIOSH would be most likely to support include sensors, emerging technologies and special populations. Myers will check into some more details regarding conference grants for the committee. Bean will bring up National Agenda conference support to NIOSH Ag Center Directors.  Their support would also help obtain a CDC conference grant.  It was suggested that 2008 might be the earliest year for a stand alone conference that was supported by Ag Center Directors.  </w:t>
      </w:r>
    </w:p>
    <w:p>
      <w:pPr>
        <w:pStyle w:val="Normal"/>
        <w:rPr/>
      </w:pPr>
      <w:r>
        <w:rPr/>
      </w:r>
    </w:p>
    <w:p>
      <w:pPr>
        <w:pStyle w:val="Normal"/>
        <w:rPr/>
      </w:pPr>
      <w:r>
        <w:rPr>
          <w:u w:val="single"/>
        </w:rPr>
        <w:t>Future meetings and Leadership</w:t>
      </w:r>
      <w:r>
        <w:rPr/>
        <w:t>.  A conference call for the committee was set for June1, 11:00 am EST. Aherin agreed to arrange the teleconference details for this June 1</w:t>
      </w:r>
      <w:r>
        <w:rPr>
          <w:vertAlign w:val="superscript"/>
        </w:rPr>
        <w:t>st</w:t>
      </w:r>
      <w:r>
        <w:rPr/>
        <w:t xml:space="preserve"> meeting. The next in-person meeting will be in November 2005. Schwab will work out the details and assemble the new committee for it first meeting. </w:t>
      </w:r>
    </w:p>
    <w:p>
      <w:pPr>
        <w:pStyle w:val="Normal"/>
        <w:rPr/>
      </w:pPr>
      <w:r>
        <w:rPr/>
      </w:r>
    </w:p>
    <w:p>
      <w:pPr>
        <w:pStyle w:val="Normal"/>
        <w:rPr/>
      </w:pPr>
      <w:r>
        <w:rPr/>
        <w:t>Respectfully submitted,</w:t>
      </w:r>
    </w:p>
    <w:p>
      <w:pPr>
        <w:pStyle w:val="Normal"/>
        <w:rPr/>
      </w:pPr>
      <w:r>
        <w:rPr/>
        <w:t>John Myers and Dennis Murphy</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CR-197 Minutes</w:t>
    </w:r>
  </w:p>
  <w:p>
    <w:pPr>
      <w:pStyle w:val="Header"/>
      <w:jc w:val="right"/>
      <w:rPr/>
    </w:pPr>
    <w:r>
      <w:rPr/>
      <w:t>March 3-4, 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1:16:00Z</dcterms:created>
  <dc:creator>Pennsylvania State University</dc:creator>
  <dc:description/>
  <cp:keywords/>
  <dc:language>en-US</dc:language>
  <cp:lastModifiedBy>Sherry L Oland</cp:lastModifiedBy>
  <cp:lastPrinted>2005-04-26T15:50:00Z</cp:lastPrinted>
  <dcterms:modified xsi:type="dcterms:W3CDTF">2005-07-08T20:27:00Z</dcterms:modified>
  <cp:revision>3</cp:revision>
  <dc:subject/>
  <dc:title>Meeting Minutes</dc:title>
</cp:coreProperties>
</file>