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annual meeting of the U.S. Virtual Herbarium project</w:t>
      </w:r>
    </w:p>
    <w:p>
      <w:pPr>
        <w:pStyle w:val="Normal"/>
        <w:rPr/>
      </w:pPr>
      <w:r>
        <w:rPr/>
        <w:t>Sunday July 26, 2015</w:t>
      </w:r>
    </w:p>
    <w:p>
      <w:pPr>
        <w:pStyle w:val="Normal"/>
        <w:rPr/>
      </w:pPr>
      <w:r>
        <w:rPr/>
        <w:t>Salon 11, Shaw Conference Center, Edmonton, Alberta, Canada, at Botany 2015</w:t>
      </w:r>
    </w:p>
    <w:p>
      <w:pPr>
        <w:pStyle w:val="Normal"/>
        <w:rPr/>
      </w:pPr>
      <w:r>
        <w:rPr/>
        <w:t>Meeting started at 5:17 pm</w:t>
      </w:r>
    </w:p>
    <w:p>
      <w:pPr>
        <w:pStyle w:val="Normal"/>
        <w:rPr/>
      </w:pPr>
      <w:r>
        <w:rPr/>
        <w:t>1.  Introduction: Mary Barkworth</w:t>
      </w:r>
    </w:p>
    <w:p>
      <w:pPr>
        <w:pStyle w:val="Normal"/>
        <w:rPr/>
      </w:pPr>
      <w:r>
        <w:rPr/>
        <w:t xml:space="preserve">Mary gave a short history of the US Virtual Herbarium (USVH) project. It is organized within the USDA Agricultural Experiment Station system as a coordinating committee. It started with the goal of making all herbarium specimens from all U.S. herbaria available at one national portal. Then the ADBC program began and iDigBio began, and consortia and Thematic Collections Networks (TCN) around the U.S. obtained funding to database their herbarium specimens and make the resulting records available to IDigBio. An annual meeting is held at the Botany meetings each year as part of the project. </w:t>
      </w:r>
    </w:p>
    <w:p>
      <w:pPr>
        <w:pStyle w:val="Normal"/>
        <w:rPr/>
      </w:pPr>
      <w:r>
        <w:rPr/>
        <w:t>Mary then reviewed the agenda.</w:t>
      </w:r>
    </w:p>
    <w:p>
      <w:pPr>
        <w:pStyle w:val="Normal"/>
        <w:rPr/>
      </w:pPr>
      <w:r>
        <w:rPr/>
        <w:t xml:space="preserve">We went around the room and introduced ourselves by name and institution. There was also off-site attendance via Adobe Connect, thanks to the assistance of iDigBio. The total numbers of participants was 69, 56 at the meeting and 13 off-site. </w:t>
      </w:r>
    </w:p>
    <w:p>
      <w:pPr>
        <w:pStyle w:val="Normal"/>
        <w:rPr/>
      </w:pPr>
      <w:r>
        <w:rPr/>
        <w:t>2. Pam Soltis and Gilbert Nelson: What do we want in a National Portal?</w:t>
      </w:r>
    </w:p>
    <w:p>
      <w:pPr>
        <w:pStyle w:val="Normal"/>
        <w:rPr/>
      </w:pPr>
      <w:r>
        <w:rPr/>
        <w:t>Gil and Pam provided an introduction to the topic. Two years ago, discussions were started about the idea of using the iDigBio portal (</w:t>
      </w:r>
      <w:hyperlink r:id="rId2">
        <w:r>
          <w:rPr>
            <w:rStyle w:val="InternetLink"/>
          </w:rPr>
          <w:t>https://www.idigbio.org/</w:t>
        </w:r>
      </w:hyperlink>
      <w:r>
        <w:rPr/>
        <w:t xml:space="preserve">) as the USVH portal –a portal to all the herbarium specimen data provided by U.S. herbaria (and perhaps other herbaria). There has not been funding available to make this transition until now. iDigBio has now been given supplementary funding by the National Science Foundation funding to hire a developer for about a year to establish a national portal that will be a service to the botanical community. NSF sees this as an opportunity to show what can be done with data gathered with NSF funds. The USVH portal will be built using iDigBio Application Program Interfaces (API). This will enable it to take advantage of work that has already been done.  </w:t>
      </w:r>
    </w:p>
    <w:p>
      <w:pPr>
        <w:pStyle w:val="Normal"/>
        <w:rPr/>
      </w:pPr>
      <w:r>
        <w:rPr/>
        <w:t>At some point NSF’s Advancing Digitization of Biodiversity Collections (ADBC) program (</w:t>
      </w:r>
      <w:hyperlink r:id="rId3">
        <w:r>
          <w:rPr>
            <w:rStyle w:val="InternetLink"/>
          </w:rPr>
          <w:t>https://www.nsf.gov/funding/pgm_summ.jsp?pims_id=503559</w:t>
        </w:r>
      </w:hyperlink>
      <w:r>
        <w:rPr/>
        <w:t>) will reach its term limits. The data gathered with NSF funds and submitted to iDigBio will be supported in the future, but probably not the iDigBio portal. The USVH portal will be a first stab at producing something more sustainable. It could be supported in various ways. If we can build a portal that is indispensable to the public and the scientific community, it will be easier to fund which will help it continue into the future.</w:t>
      </w:r>
    </w:p>
    <w:p>
      <w:pPr>
        <w:pStyle w:val="Normal"/>
        <w:rPr/>
      </w:pPr>
      <w:r>
        <w:rPr/>
        <w:t>Pam said that iDigBio can now extract all plant records from those submitted to iDigBio. This required incorporating a higher level taxonomy on the iDigBio server. The tools they have so far include mapping capabilities and synonymy tools. There are many more images for herbarium specimens, particularly vascular plant specimens, in their dataset than for other organismal groups.</w:t>
      </w:r>
    </w:p>
    <w:p>
      <w:pPr>
        <w:pStyle w:val="Normal"/>
        <w:rPr/>
      </w:pPr>
      <w:r>
        <w:rPr/>
        <w:t xml:space="preserve">The attendees then made suggestions of features that the USVH portal should have. There was also a lot of discussion about the scope of the USVH portal data. Are we talking about all collections held in herbaria worldwide that were collected on U.S. soil, or are we talking about serving only specimens held in U.S. herbaria, including specimens not collected in the U.S.? There was a strong feeling that a major goal should be to get all specimen data for U.S. species into the data set because obtaining support from the public, federal government, and state governments would be easier if the specimen data are complete for the US. The original goal was to get all specimen data from U.S. herbaria into the data set (specimens collected anywhere) to make sure that all specimens in U.S. herbaria are available to everyone worldwide. Some people made the point that it would be nice to see all the data available for U.S. species, including the non-U.S. part of their geographic distribution, and so having non-U.S. specimen data available is very useful. Another comment was that it is nice to see distribution data on all species worldwide so that we can see where possible new weeds exist now. Gil says that the portal could aggregate data worldwide. They are currently serving Australian and Paris data. They could add filters if people want to just query U.S. species. We don’t want to duplicate the Global Biodiversity Information Facility, but that may end up happening in terms of the dataset. </w:t>
      </w:r>
    </w:p>
    <w:p>
      <w:pPr>
        <w:pStyle w:val="Normal"/>
        <w:spacing w:before="0" w:after="120"/>
        <w:rPr>
          <w:u w:val="single"/>
        </w:rPr>
      </w:pPr>
      <w:r>
        <w:rPr>
          <w:u w:val="single"/>
        </w:rPr>
        <w:t>Suggestions made by participants</w:t>
      </w:r>
      <w:r>
        <w:rPr/>
        <w:t xml:space="preserve"> (and some comments)</w:t>
      </w:r>
    </w:p>
    <w:p>
      <w:pPr>
        <w:pStyle w:val="ListParagraph"/>
        <w:numPr>
          <w:ilvl w:val="0"/>
          <w:numId w:val="1"/>
        </w:numPr>
        <w:rPr/>
      </w:pPr>
      <w:r>
        <w:rPr/>
        <w:t>Regardless of the scope of the data available through the USVH portal, there was a suggestion that the tools available needed to be U.S.-centric. For example, GIS layers and mapping features should concentrate on U.S. species data.</w:t>
      </w:r>
    </w:p>
    <w:p>
      <w:pPr>
        <w:pStyle w:val="ListParagraph"/>
        <w:numPr>
          <w:ilvl w:val="0"/>
          <w:numId w:val="1"/>
        </w:numPr>
        <w:rPr/>
      </w:pPr>
      <w:r>
        <w:rPr>
          <w:rFonts w:cs="Calibri"/>
        </w:rPr>
        <w:t xml:space="preserve"> </w:t>
      </w:r>
      <w:r>
        <w:rPr/>
        <w:t>A number of people asked for measurement tools to measure plant parts on images, and a way to place those measurements into the database. (Gil called this image mining)</w:t>
      </w:r>
    </w:p>
    <w:p>
      <w:pPr>
        <w:pStyle w:val="ListParagraph"/>
        <w:numPr>
          <w:ilvl w:val="0"/>
          <w:numId w:val="1"/>
        </w:numPr>
        <w:rPr/>
      </w:pPr>
      <w:r>
        <w:rPr/>
        <w:t xml:space="preserve">Mark Mayfield suggested annotation modules or tools within the portal that would allow visitors to annotate specimens and/or contact curators about species identifications and corrections. Gil mentioned that one problem with this is that they don’t evaluate users and so would need some sort of tool to vet users. Note: these abilities exist in most, if not all, of the existing herbarium networks.  </w:t>
      </w:r>
    </w:p>
    <w:p>
      <w:pPr>
        <w:pStyle w:val="ListParagraph"/>
        <w:numPr>
          <w:ilvl w:val="0"/>
          <w:numId w:val="1"/>
        </w:numPr>
        <w:rPr/>
      </w:pPr>
      <w:r>
        <w:rPr/>
        <w:t>The ability to add photos of plant parts taken from living plants that can be shared with the community.</w:t>
      </w:r>
    </w:p>
    <w:p>
      <w:pPr>
        <w:pStyle w:val="ListParagraph"/>
        <w:numPr>
          <w:ilvl w:val="0"/>
          <w:numId w:val="1"/>
        </w:numPr>
        <w:rPr/>
      </w:pPr>
      <w:r>
        <w:rPr/>
        <w:t>Data cleaning tools for correcting errors. There was a comment that VertNet has some very good data cleaning tools. We need a way to clean the data that takes advantage of the ability to search through all the records in iDigBio. Pooled records are a great opportunity to find duplicates and share record information that has already been cleaned or updated and to share georeferencing or georeference records in groups.</w:t>
      </w:r>
    </w:p>
    <w:p>
      <w:pPr>
        <w:pStyle w:val="ListParagraph"/>
        <w:numPr>
          <w:ilvl w:val="0"/>
          <w:numId w:val="1"/>
        </w:numPr>
        <w:rPr/>
      </w:pPr>
      <w:r>
        <w:rPr/>
        <w:t xml:space="preserve">Ways of contributing observational data to help clarify species distributions and increase the quality of species distribution data. </w:t>
      </w:r>
    </w:p>
    <w:p>
      <w:pPr>
        <w:pStyle w:val="ListParagraph"/>
        <w:numPr>
          <w:ilvl w:val="0"/>
          <w:numId w:val="1"/>
        </w:numPr>
        <w:rPr/>
      </w:pPr>
      <w:r>
        <w:rPr/>
        <w:t>A citizen scientist component, for example collaborations with iNaturalist (https://www.inaturalist.org/) to add more data.</w:t>
      </w:r>
    </w:p>
    <w:p>
      <w:pPr>
        <w:pStyle w:val="ListParagraph"/>
        <w:numPr>
          <w:ilvl w:val="0"/>
          <w:numId w:val="1"/>
        </w:numPr>
        <w:rPr/>
      </w:pPr>
      <w:r>
        <w:rPr/>
        <w:t>Ways of contributing flowering time data, flower color data, ecological data.</w:t>
      </w:r>
    </w:p>
    <w:p>
      <w:pPr>
        <w:pStyle w:val="ListParagraph"/>
        <w:numPr>
          <w:ilvl w:val="0"/>
          <w:numId w:val="1"/>
        </w:numPr>
        <w:rPr/>
      </w:pPr>
      <w:r>
        <w:rPr/>
        <w:t>If you have flower color and flowering time data, then the portal can be transformative – i.e., the portal could be queried based on location, flower color, life-form, date. The resulting list would be short which would make identifying plants in a particular area much easier. In effect, the portal would become a mobile app that people could use anywhere.</w:t>
      </w:r>
    </w:p>
    <w:p>
      <w:pPr>
        <w:pStyle w:val="ListParagraph"/>
        <w:numPr>
          <w:ilvl w:val="0"/>
          <w:numId w:val="1"/>
        </w:numPr>
        <w:rPr/>
      </w:pPr>
      <w:r>
        <w:rPr/>
        <w:t>There should be linkages to many other types of data, such as NatureServe, Flora of North America, USDA Plants Database or other sources of plant data, so that all sources of knowledge are brought together and we can see where knowledge gaps still exist. The USDA Plants National Database has major distribution gaps in its maps that need to be filled in with specimen data. Some of their distributions could be authenticated with the USVH data.</w:t>
      </w:r>
    </w:p>
    <w:p>
      <w:pPr>
        <w:pStyle w:val="ListParagraph"/>
        <w:numPr>
          <w:ilvl w:val="0"/>
          <w:numId w:val="1"/>
        </w:numPr>
        <w:rPr/>
      </w:pPr>
      <w:r>
        <w:rPr/>
        <w:t>Enable niche modeling. Someone commented that there was a workshop on this.</w:t>
      </w:r>
    </w:p>
    <w:p>
      <w:pPr>
        <w:pStyle w:val="ListParagraph"/>
        <w:numPr>
          <w:ilvl w:val="0"/>
          <w:numId w:val="1"/>
        </w:numPr>
        <w:rPr/>
      </w:pPr>
      <w:r>
        <w:rPr/>
        <w:t>There was a suggestion that we look at the Atlas of Living Australia and the Chinese virtual herbarium for features. Pam mentioned that they are already doing this.</w:t>
      </w:r>
    </w:p>
    <w:p>
      <w:pPr>
        <w:pStyle w:val="ListParagraph"/>
        <w:numPr>
          <w:ilvl w:val="0"/>
          <w:numId w:val="1"/>
        </w:numPr>
        <w:rPr/>
      </w:pPr>
      <w:r>
        <w:rPr/>
        <w:t>The portal needs to have the capability of easily creating lists of species found in a region or growing within particular environmental limits.</w:t>
      </w:r>
    </w:p>
    <w:p>
      <w:pPr>
        <w:pStyle w:val="ListParagraph"/>
        <w:numPr>
          <w:ilvl w:val="0"/>
          <w:numId w:val="1"/>
        </w:numPr>
        <w:rPr/>
      </w:pPr>
      <w:r>
        <w:rPr/>
        <w:t xml:space="preserve">The portal could enable visualizing how distribution data has changed over time via a movie. </w:t>
      </w:r>
    </w:p>
    <w:p>
      <w:pPr>
        <w:pStyle w:val="ListParagraph"/>
        <w:numPr>
          <w:ilvl w:val="0"/>
          <w:numId w:val="1"/>
        </w:numPr>
        <w:rPr/>
      </w:pPr>
      <w:r>
        <w:rPr/>
        <w:t xml:space="preserve">A way to add molecular data that go with a specimen to the record would be nice. </w:t>
      </w:r>
    </w:p>
    <w:p>
      <w:pPr>
        <w:pStyle w:val="ListParagraph"/>
        <w:numPr>
          <w:ilvl w:val="0"/>
          <w:numId w:val="1"/>
        </w:numPr>
        <w:rPr/>
      </w:pPr>
      <w:r>
        <w:rPr/>
        <w:t>The search page needs to have a way to isolate particular institutions, so that herbaria can just query their own collections.</w:t>
      </w:r>
    </w:p>
    <w:p>
      <w:pPr>
        <w:pStyle w:val="Normal"/>
        <w:rPr/>
      </w:pPr>
      <w:r>
        <w:rPr/>
        <w:t>3. Barbara Thiers: The Biodiversity Collections Network</w:t>
      </w:r>
    </w:p>
    <w:p>
      <w:pPr>
        <w:pStyle w:val="Normal"/>
        <w:rPr/>
      </w:pPr>
      <w:r>
        <w:rPr/>
        <w:t xml:space="preserve">A new Research Collaboration Network has been funded by NSF. It is called The Biodiversity Collections Network (BCON; http://bcon.aibs.org/about/). It grew out of NIBA (the Network Integrated Biological Collections Alliance). The focus is on data assimilators – organizations or people that use specimen data provided by collections. BCON will foster relationships between data providers and assimilators to try to get a sustainable model initiated. BCON has a website, and an advisory board, and is organizing workshops and meetings to get input from the collections community and the communities they serve. It is developing a list of stakeholders. The first workshop will be at the Field Museum in September and will focus on developing resources for communicating the importance of collection data to the media, administrators, agencies, and the public. Another workshop is set for early November that will involve Isobank, a database of naturally occurring isotopes, and will focus on how to get collection data cited correctly so that collections are given proper credit. There will also be a workshop on graduate education and bioinformatics (how to use collections for data collections). </w:t>
      </w:r>
    </w:p>
    <w:p>
      <w:pPr>
        <w:pStyle w:val="Normal"/>
        <w:rPr/>
      </w:pPr>
      <w:r>
        <w:rPr/>
        <w:t>4. Andrew Miller: The Microfungi Collections Consortium TCN</w:t>
      </w:r>
    </w:p>
    <w:p>
      <w:pPr>
        <w:pStyle w:val="Normal"/>
        <w:rPr/>
      </w:pPr>
      <w:r>
        <w:rPr/>
        <w:t>This is a new NSF-funded TCN based at the University of Illinois Urbana-Champaign. It includes 4500 genera, 56,000 species, and this includes slime molds and water molds and many other groups. The theme of the TCN is anthropogenic effects on microfungi. They are looking at historic and current distributions and the effects of climate change. They estimate that they have 1.2 million specimens to digitize – that is the goal. Some specimens are on slides, some are in packets, and some are in boxes. The slides are in packets. There is no imaging of organisms, just labels. The number of participants is still increasing. The TCN will follow a standard workflow of 1) record skeletal records; 2) image labels; 3) georeference records; 4) submit records to to iDigBio. The Mycology Collections Portal (</w:t>
      </w:r>
      <w:hyperlink r:id="rId4">
        <w:r>
          <w:rPr>
            <w:rStyle w:val="InternetLink"/>
          </w:rPr>
          <w:t>http://mycoportal.org/portal/collections/index.php</w:t>
        </w:r>
      </w:hyperlink>
      <w:r>
        <w:rPr/>
        <w:t xml:space="preserve">) will serve the data. The scope is all microfungi in all U.S. herbaria. </w:t>
      </w:r>
    </w:p>
    <w:p>
      <w:pPr>
        <w:pStyle w:val="Normal"/>
        <w:rPr/>
      </w:pPr>
      <w:r>
        <w:rPr/>
        <w:t>5. Ken Cameron: The Great Lakes Invasives TCN</w:t>
      </w:r>
    </w:p>
    <w:p>
      <w:pPr>
        <w:pStyle w:val="Normal"/>
        <w:rPr/>
      </w:pPr>
      <w:r>
        <w:rPr>
          <w:rStyle w:val="Mwheadline"/>
          <w:lang w:val="en"/>
        </w:rPr>
        <w:t>Actual title: Documenting the Occurrence through Space and Time of Aquatic Non-indigenous Fish, Mollusks, Algae, and Plants Threatening North America's Great Lakes. This TCN is administered out of the U</w:t>
      </w:r>
      <w:r>
        <w:rPr/>
        <w:t>niversity of Wisconsin, Madison. There are ca. 100 major participants from 22 institutions, mostly bordering the Great Lakes. It will also be including records from Canadian institutions. They are using Symbiota as their data-entry system. The network already has 1 million specimen records; the plant records are available via the Midwest Portal of SEINet (</w:t>
      </w:r>
      <w:hyperlink r:id="rId5">
        <w:r>
          <w:rPr>
            <w:rStyle w:val="InternetLink"/>
          </w:rPr>
          <w:t>http://midwestherbaria.org</w:t>
        </w:r>
      </w:hyperlink>
      <w:r>
        <w:rPr/>
        <w:t xml:space="preserve">) for plant data. They are hoping to achieve 1.5 million specimens in 3 years (now at end of yr 1). </w:t>
      </w:r>
    </w:p>
    <w:p>
      <w:pPr>
        <w:pStyle w:val="Normal"/>
        <w:rPr/>
      </w:pPr>
      <w:r>
        <w:rPr/>
        <w:t>Comment Austin Mast – He thinks that Biodiversity Informatics needs to be a category for talks in this conference in the future.</w:t>
      </w:r>
    </w:p>
    <w:p>
      <w:pPr>
        <w:pStyle w:val="Normal"/>
        <w:rPr/>
      </w:pPr>
      <w:r>
        <w:rPr/>
        <w:t xml:space="preserve">6. Andrea Weeks: </w:t>
      </w:r>
      <w:r>
        <w:rPr>
          <w:color w:val="333333"/>
        </w:rPr>
        <w:t>Collaborative Research: The Key to the Cabinets: Building and Sustaining a Research Database for a Global Biodiversity Hotspot TCN</w:t>
      </w:r>
    </w:p>
    <w:p>
      <w:pPr>
        <w:pStyle w:val="Normal"/>
        <w:rPr/>
      </w:pPr>
      <w:r>
        <w:rPr/>
        <w:t>Zack Murrell and SERNEC are coordinating a new southeastern U.S. TCN which received funding in 2014 (they have just finished year 1). SERNEC got a coordination grant for SE herbaria earlier, but this is the first digitization funding. The portal will be at the SERNEC website (http://sernecportal.org). The SE U.S. is very biodiverse region with high human population pressure. There are a lot of collections, many quite small and understaffed. There are 93 herbaria from 14 states involved. They will be imaging all vascular plants specimens and make use of Symbiota (http://Symbiota.org), Specify (http://specifyx.specifysoftware.org/), Geolocate (http://www.museum.tulane.edu/geolocate/), and the servers at the Texas Advanced Computing Center.  They are also working with Notes from Nature (http://www.notesfromnature.org/), a citizen scientist portal. They have education experts as collaborators. Each state has a coordinator for their state herbaria. They have a board and a system of conflict resolution. They want this project to continue beyond the life of grant. They are imaging the specimens, entering a skeletal data record into the SERNEC data portal, and then the record is stored on the server in Texas. Then citizen scientists get going on the record to fill out the rest of the herbarium label data. 32 herbaria have begun imaging, and they have 650,000 complete records, and more skeletal records. They are looking for more partners. The TCN is limited to specimens just from the southeast and some states are just imaging specimens from their own state, not specimens from nearby states.</w:t>
      </w:r>
    </w:p>
    <w:p>
      <w:pPr>
        <w:pStyle w:val="Normal"/>
        <w:widowControl/>
        <w:bidi w:val="0"/>
        <w:spacing w:lineRule="auto" w:line="276" w:before="0" w:after="200"/>
        <w:rPr/>
      </w:pPr>
      <w:r>
        <w:rPr/>
        <w:t>The meeting ended at 7:11 P.M. Minutes taken by Ellen De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digbio.org/" TargetMode="External"/><Relationship Id="rId3" Type="http://schemas.openxmlformats.org/officeDocument/2006/relationships/hyperlink" Target="https://www.nsf.gov/funding/pgm_summ.jsp?pims_id=503559" TargetMode="External"/><Relationship Id="rId4" Type="http://schemas.openxmlformats.org/officeDocument/2006/relationships/hyperlink" Target="http://mycoportal.org/portal/collections/index.php" TargetMode="External"/><Relationship Id="rId5" Type="http://schemas.openxmlformats.org/officeDocument/2006/relationships/hyperlink" Target="http://midwestherbari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2:26:00Z</dcterms:created>
  <dc:creator>Ellen</dc:creator>
  <dc:description/>
  <dc:language>en-US</dc:language>
  <cp:lastModifiedBy>Mary Barkworth</cp:lastModifiedBy>
  <dcterms:modified xsi:type="dcterms:W3CDTF">2015-09-26T12:26:00Z</dcterms:modified>
  <cp:revision>2</cp:revision>
  <dc:subject/>
  <dc:title/>
</cp:coreProperties>
</file>