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2177 Committee meeting – 1-2 April 2010</w:t>
      </w:r>
    </w:p>
    <w:p>
      <w:pPr>
        <w:pStyle w:val="Normal"/>
        <w:rPr/>
      </w:pPr>
      <w:r>
        <w:rPr/>
      </w:r>
    </w:p>
    <w:p>
      <w:pPr>
        <w:pStyle w:val="Heading2"/>
        <w:rPr/>
      </w:pPr>
      <w:r>
        <w:rPr/>
        <w:t>Thursday, 1 April 2010</w:t>
      </w:r>
    </w:p>
    <w:p>
      <w:pPr>
        <w:pStyle w:val="Normal"/>
        <w:rPr/>
      </w:pPr>
      <w:r>
        <w:rPr/>
        <w:t>8:30am – The meeting was called to order by Dr. Mariah Ehmke, Committee Chair, at the K-State Alumni Center in Manhattan, Kansas.</w:t>
      </w:r>
    </w:p>
    <w:p>
      <w:pPr>
        <w:pStyle w:val="Normal"/>
        <w:rPr/>
      </w:pPr>
      <w:r>
        <w:rPr/>
        <w:t>8:45am – Dr. Ching Yuan Hu opened the meeting with an explanation of many of the changes that have occurred in the USDA research, education, and extension realm.  He summarized such initiatives and institutions as NIFA, AFRI, et cetera.</w:t>
      </w:r>
    </w:p>
    <w:p>
      <w:pPr>
        <w:pStyle w:val="Normal"/>
        <w:rPr/>
      </w:pPr>
      <w:r>
        <w:rPr/>
        <w:t xml:space="preserve">9:30am – The committee members introduced themselves: Dr. Mariah Ehmke (University of Wyoming), Scott Saathoff (graduate student, Kansas State University), Dr. Justin Kastner (Kansas State University), Jessica Hansen (graduate student, University of Wyoming), Dr. Chris Calkins (University of Nebraska), Scott Faust (South Dakota State University), Dr. Matt Stockton (University of Nebraska), Dr. Ching Yuan (University of Hawaii), Dr. Rodney Kott (University of Montana), and Dr. Jim Oltjen (University of California-Davis).  Committee Vice-Chair Dr. Denny Olson (Iowa State University) and Committee Secretary Dr. Glynn Tonsor (presently transitioning from Michigan State University to Kansas State University) were unable to attend.  </w:t>
      </w:r>
    </w:p>
    <w:p>
      <w:pPr>
        <w:pStyle w:val="Normal"/>
        <w:rPr/>
      </w:pPr>
      <w:r>
        <w:rPr/>
        <w:t>10:00am – Station Reports:</w:t>
      </w:r>
    </w:p>
    <w:p>
      <w:pPr>
        <w:pStyle w:val="Normal"/>
        <w:rPr/>
      </w:pPr>
      <w:r>
        <w:rPr/>
        <w:t xml:space="preserve">Jessica Hansen and Dr. Ehmke provided a station report.  They provided an update and preliminary findings from one of Dr. Ehmke’s W2177-related projects: “Enterprise Budgets for High Mountain Valley Cow-Calf Production with Alternative Nutrition Strategies in Drought.”  Jessica Hansen delivered an excellent presentation, and several committee members raised specific questions; the committee enjoyed a positive discussion related to several economic issues, especially cow-calf operation management, protein supplementation, quality, competitiveness, and profitability.  Dr. Kott provided a station report.  He presented an update on feed-intake related research ongoing at the University of Montana.  In his presentation, he noted that the metric of “Residual Feed Intake” (RFI) was being widely used and, therefore, it was good and appropriate to explore how RFI relates to other production traits.  The committee asked several questions and enjoyed a good discussion. Dr. Kastner provided a station report, and highlighted research work regarding regionalization and compartmentalization (trade policy concepts that stand to enhance the competitiveness of U.S. exports during times of disease outbreaks), as well as the complexity of the global food supply chain.  He also noted that his program, the </w:t>
      </w:r>
      <w:r>
        <w:rPr>
          <w:i/>
        </w:rPr>
        <w:t xml:space="preserve">Frontier </w:t>
      </w:r>
      <w:r>
        <w:rPr/>
        <w:t>program (</w:t>
      </w:r>
      <w:hyperlink r:id="rId2">
        <w:r>
          <w:rPr>
            <w:rStyle w:val="InternetLink"/>
          </w:rPr>
          <w:t>http://frontier.k-state.edu</w:t>
        </w:r>
      </w:hyperlink>
      <w:r>
        <w:rPr/>
        <w:t xml:space="preserve">), has twinned the W2177 research efforts with a unique multidisciplinary education/mentoring program for undergraduate and graduate students; that program, the </w:t>
      </w:r>
      <w:r>
        <w:rPr>
          <w:i/>
        </w:rPr>
        <w:t xml:space="preserve">Frontier </w:t>
      </w:r>
      <w:r>
        <w:rPr/>
        <w:t>Interdisciplinary eXperiences (FIX) program, has received funding from several other federal agencies.  Dr. Stockton provided a station report.  He noted that he has focused on what effects beef imports have, or don’t have, on beef prices in the U.S.  Dr. Fausti provided a station report.  He summarized his research findings in the area of price analysis and market and supply-chain analysis.  He provided an overview of his research work and issues related to mandatory price reporting (MPR), transparency, and the Agricultural Marketing Service.  He talked about a forthcoming publication that affirms the MPR public policy; significantly, he was able to test whether or not the MPR policy was, in fact, truly needed.  Dr. Fausti’s presentation provided a good illustration of policy-research work happening in the W2177 committee.  He also talked about his work related to grid pricing; a good discussion about this followed.</w:t>
      </w:r>
    </w:p>
    <w:p>
      <w:pPr>
        <w:pStyle w:val="Normal"/>
        <w:rPr/>
      </w:pPr>
      <w:r>
        <w:rPr/>
        <w:t>12:00pm – The committee enjoyed lunch together.</w:t>
      </w:r>
    </w:p>
    <w:p>
      <w:pPr>
        <w:pStyle w:val="Normal"/>
        <w:rPr/>
      </w:pPr>
      <w:r>
        <w:rPr/>
        <w:t>1:00pm – The committee re-convened to discuss the Midterm Review process.  Dr. Ehmke led the discussion, with committee members taking turns providing updates on milestones related to the W2177 objectives.</w:t>
      </w:r>
    </w:p>
    <w:p>
      <w:pPr>
        <w:pStyle w:val="Normal"/>
        <w:rPr/>
      </w:pPr>
      <w:r>
        <w:rPr/>
        <w:t>2:45pm – Dr. Calkins provided a station report.  He provided an intriguing summary of his work regarding such important topics as tenderness, protein oxidation, and issues related to the feeding WDG, and the role vitamin E plays in preventing tenderness deterioration.  He also talked about sensory and consumer preference research involving new and innovative beef cuts (in collaboration with NCBA, et cetera) and how to identify “steakable” material from portions of the carcass that are typically ground.  Dr. Calkins also discussed research regarding what (and how much) consumers want to know when making purchasing decisions in white-table restaurants.</w:t>
      </w:r>
    </w:p>
    <w:p>
      <w:pPr>
        <w:pStyle w:val="Normal"/>
        <w:rPr/>
      </w:pPr>
      <w:r>
        <w:rPr/>
        <w:t>3:30-5:00pm – The committee toured the Biosecurity Research Institute facility at Kansas State University.</w:t>
      </w:r>
    </w:p>
    <w:p>
      <w:pPr>
        <w:pStyle w:val="Normal"/>
        <w:rPr/>
      </w:pPr>
      <w:r>
        <w:rPr/>
        <w:t xml:space="preserve">6:30pm – The committee enjoyed dinner together at </w:t>
      </w:r>
      <w:r>
        <w:rPr>
          <w:i/>
        </w:rPr>
        <w:t>della Voce</w:t>
      </w:r>
      <w:r>
        <w:rPr/>
        <w:t xml:space="preserve"> in downtown Manhattan.</w:t>
      </w:r>
    </w:p>
    <w:p>
      <w:pPr>
        <w:pStyle w:val="Normal"/>
        <w:rPr/>
      </w:pPr>
      <w:r>
        <w:rPr/>
      </w:r>
    </w:p>
    <w:p>
      <w:pPr>
        <w:pStyle w:val="Heading2"/>
        <w:rPr/>
      </w:pPr>
      <w:r>
        <w:rPr/>
        <w:t>Friday, 2 April 2010</w:t>
      </w:r>
    </w:p>
    <w:p>
      <w:pPr>
        <w:pStyle w:val="Normal"/>
        <w:rPr/>
      </w:pPr>
      <w:r>
        <w:rPr/>
        <w:t>8:30am – Dr. Oltjen provided a station report.  His presentation highlighted his cost-benefit analysis of the National Animal Identification System (NAIS).   Several questions were raised, and a good discussion followed.</w:t>
      </w:r>
    </w:p>
    <w:p>
      <w:pPr>
        <w:pStyle w:val="Normal"/>
        <w:rPr/>
      </w:pPr>
      <w:r>
        <w:rPr/>
        <w:t>9:15am – Dr. Ehmke facilitated a discussion about the location of the next W2177 meeting, as well as the leadership structure of the committee.  The committee discussed the idea of meeting in China in late May 2011, with a back-up option of Nebraska sometime in the Spring of 2011.  Drs. Oltjen and Olson will work together and provide leadership on the possible China-based meeting; Dr. Hu will also provide support.</w:t>
      </w:r>
    </w:p>
    <w:p>
      <w:pPr>
        <w:pStyle w:val="Normal"/>
        <w:rPr/>
      </w:pPr>
      <w:r>
        <w:rPr/>
        <w:t>By committee rule, Dr. Olson (current Vice Chair) will serve as next year’s Chair, and Dr. Tonsor (current Secretary) will serve as Vice Chair.  The committee elected John Paterson as Secretary.</w:t>
      </w:r>
    </w:p>
    <w:p>
      <w:pPr>
        <w:pStyle w:val="Normal"/>
        <w:rPr/>
      </w:pPr>
      <w:r>
        <w:rPr/>
        <w:t>10:00am – Dr. Ehmke distributed a document, entitled “2010 Experiment Station Section Award for Excellence in Multistate Research.”  The committee discussed how we have a good story to tell (e.g., integrated activities and co-mentoring of students, such as Dr. Ehmke’s and Kastner’s interaction with Cobus Block, who is studying abroad in China).</w:t>
      </w:r>
    </w:p>
    <w:p>
      <w:pPr>
        <w:pStyle w:val="Normal"/>
        <w:rPr/>
      </w:pPr>
      <w:r>
        <w:rPr/>
        <w:t xml:space="preserve">Strategies were discussed to construct a strong application, including noting the strong collaboration between animal scientists, meat scientists, and ag economists.  C.Y. pointed out we have a better chance in the next year or so because of relatively low station participation over the past few years and the need to demonstrate true collaboration among station participants.  </w:t>
      </w:r>
    </w:p>
    <w:p>
      <w:pPr>
        <w:pStyle w:val="Normal"/>
        <w:rPr/>
      </w:pPr>
      <w:r>
        <w:rPr/>
        <w:t>The consensus was to discuss collaboration opportunities rather than work on construction of an award application at the present time.  A list of collaborations and possible collaborations was constructed.  The committee also discussed a number of possible grant application ideas.</w:t>
      </w:r>
    </w:p>
    <w:p>
      <w:pPr>
        <w:pStyle w:val="Normal"/>
        <w:rPr/>
      </w:pPr>
      <w:r>
        <w:rPr/>
        <w:t>The committee enjoyed lunch together and adjourned.</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ier.k-stat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38:00Z</dcterms:created>
  <dc:creator>Justin Kastner</dc:creator>
  <dc:description/>
  <cp:keywords/>
  <dc:language>en-US</dc:language>
  <cp:lastModifiedBy>Justin Kastner</cp:lastModifiedBy>
  <dcterms:modified xsi:type="dcterms:W3CDTF">2010-04-02T16:16:00Z</dcterms:modified>
  <cp:revision>28</cp:revision>
  <dc:subject/>
  <dc:title/>
</cp:coreProperties>
</file>