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WERA 039</w:t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Participant</w:t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Publications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2007-2008)</w:t>
      </w:r>
      <w:r>
        <w:br w:type="page"/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Montan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EER REVIEWED JOURNAL PUBLICATION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org, R.C., D.R. Notter, L.A. Kuehn and R.W. Kott. 2007. Breeding Objectives for Targhee Sheep. J. Animal Sci. 85:2815-2829. </w:t>
      </w:r>
    </w:p>
    <w:p>
      <w:pPr>
        <w:pStyle w:val="Default"/>
        <w:rPr/>
      </w:pPr>
      <w:r>
        <w:rPr>
          <w:sz w:val="23"/>
          <w:szCs w:val="23"/>
        </w:rPr>
        <w:t xml:space="preserve">Hatfield, P. G., S. L. Blodgett, T. M. Spezzano, H. B. Goosey, A. W. Lenssen, and R. W. Kott. 2007. Incorporating sheep into dryland grain production systems: I Impact on over-wintering larva populations of Wheat stem sawfly, </w:t>
      </w:r>
      <w:r>
        <w:rPr>
          <w:i/>
          <w:iCs/>
          <w:sz w:val="23"/>
          <w:szCs w:val="23"/>
        </w:rPr>
        <w:t xml:space="preserve">Cephus cintus </w:t>
      </w:r>
      <w:r>
        <w:rPr>
          <w:sz w:val="23"/>
          <w:szCs w:val="23"/>
        </w:rPr>
        <w:t xml:space="preserve">Norton, (Hymenoptera: Cephidae). Small Rum. Res. 67:209-215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atfield, P. G., A. W. Lenssen, T. M. Spezzano, S. L. Blodgett, H. B. Goosey, R. W. Kott, and C. B. Marlow. 2007. Incorporating sheep into dryland grain production systems: II Impact on changes in biomass and weed frequency. . Small Rum. Res. 67:216-221. </w:t>
      </w:r>
    </w:p>
    <w:p>
      <w:pPr>
        <w:pStyle w:val="Default"/>
        <w:rPr/>
      </w:pPr>
      <w:r>
        <w:rPr>
          <w:sz w:val="23"/>
          <w:szCs w:val="23"/>
        </w:rPr>
        <w:t xml:space="preserve">Hatfield, P. G., H. B. Goosey, T. M. Spezzano, S. L. Blodgett, A. W. Lenssen, R. W. Kott, and C. B. Marlow. 2007. Incorporating sheep into dryland grain production systems: III Impact on changes in soil bulk density and soil nutrient profiles. . Small Rum. Res. 67:222-231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loyd, J. E., Gregory D. Johnson, Rodney W, Kott, Hayes B. Goosey and David E. Legg. 2007. Clean-Up™ Pour-On Insecticide With Igr To Control Sheep Ked. Arthropod Management Tests 32:k1. </w:t>
      </w:r>
    </w:p>
    <w:p>
      <w:pPr>
        <w:pStyle w:val="Default"/>
        <w:rPr/>
      </w:pPr>
      <w:r>
        <w:rPr>
          <w:sz w:val="23"/>
          <w:szCs w:val="23"/>
        </w:rPr>
        <w:t xml:space="preserve">Notter, D. R., L. A. Kuehn, and R. M. Kott. 2007. Genetic analysis of fibre characteristics in adult Targhee ewes and their relationship to breeding value estimates derived from yearling fleeces. Small Ruminant Res. 67:164-17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hrift, Brian D., Jeffrey C. Mosley, Tracy K. Brewer, Brent L. Roeder, Bret E. Olson, and Rodney W. Kott. (2008). Summer diets of sheep grazing spotted knapweed-infested foothill rangeland. Rangeland Ecology &amp; Management: 61(1):18-25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BSTRACTS AND PROCEEDINGS </w:t>
      </w:r>
    </w:p>
    <w:p>
      <w:pPr>
        <w:pStyle w:val="Default"/>
        <w:rPr/>
      </w:pPr>
      <w:r>
        <w:rPr>
          <w:sz w:val="23"/>
          <w:szCs w:val="23"/>
        </w:rPr>
        <w:t>Surber, L.M.M., R.W. Kott, J. D. Moore, B. L. Roeder, and G. Hewitt. 2008. Targeted grazing in the management of Dalmatian toadflax (</w:t>
      </w:r>
      <w:r>
        <w:rPr>
          <w:i/>
          <w:iCs/>
          <w:sz w:val="23"/>
          <w:szCs w:val="23"/>
        </w:rPr>
        <w:t xml:space="preserve">Linaria dalmatica </w:t>
      </w:r>
      <w:r>
        <w:rPr>
          <w:sz w:val="23"/>
          <w:szCs w:val="23"/>
        </w:rPr>
        <w:t xml:space="preserve">(L.) Mill). Invasive Species in Natural Areas. Missoula, MT p.23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urber, L.M.M., R.W. Kott, J. D. Moore, B. L. Roeder, and G. Hewitt. 2008. Vegetative management using controlled sheep grazing – The Montana Sheep Institute. Invasive Species in Natural Areas. Missoula, MT p.23-24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org, R. C., D. R. Notter, and R. W. Kott. 2007. Genetic analysis of ewe stability and its association with lamb growth and adult body weight. J. Anim. Sci. 85: 624-625 Suppl. 1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elley, A. L., K. C. Davis, P. G. Hatfield, R. W. Kott, and J. M. Rumph. 2007. Effects of safflower oil and vitamin E on feedlot performance of sheep divergently selected for lambing rate. J. Anim. Sci. 85:165-165. Suppl. 2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PULAR PRES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isa Surber and Rodney Kott. 2007. Bluetongue in Montana. Montana Woolgrowers Magazine. Winter 2007 editio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isa Surber and Rodney Kott. 2007. Understanding ultrasound measurements. Montana Woolgrowers Magazine. Summer 2007 edition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New Mexico State University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EFEREED JOURNAL ARTIC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lack-Rubio, C.M., A. F. Cibils, W. B. Gould. 2007. Maternal influence on feeding site </w:t>
      </w:r>
    </w:p>
    <w:p>
      <w:pPr>
        <w:pStyle w:val="Default"/>
        <w:rPr/>
      </w:pPr>
      <w:r>
        <w:rPr>
          <w:sz w:val="23"/>
          <w:szCs w:val="23"/>
        </w:rPr>
        <w:t xml:space="preserve">avoidance behavior of lambs. </w:t>
      </w:r>
      <w:r>
        <w:rPr>
          <w:i/>
          <w:iCs/>
          <w:sz w:val="23"/>
          <w:szCs w:val="23"/>
        </w:rPr>
        <w:t xml:space="preserve">Applied Animal Behaviour Science </w:t>
      </w:r>
      <w:r>
        <w:rPr>
          <w:sz w:val="23"/>
          <w:szCs w:val="23"/>
        </w:rPr>
        <w:t xml:space="preserve">105:122-139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BSTRACT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tsumi, S.A., Cibils, A.F., Estell, R.E., and Walker, J. 2008. One seed juniper use by goats: Influence of stocking density and mixed grazing in summer and spring. 61st Annual Meeting of the Society for Range Management. Louisville, KY. Jan. 23-31. p. 48 </w:t>
      </w:r>
    </w:p>
    <w:p>
      <w:pPr>
        <w:pStyle w:val="Default"/>
        <w:rPr/>
      </w:pPr>
      <w:r>
        <w:rPr>
          <w:sz w:val="23"/>
          <w:szCs w:val="23"/>
        </w:rPr>
        <w:t>R.Wesley, A. Cibils, C.Rubio, and E. Pollak. 2007. Effects of gender on feeding site avoidance behavior in lambs. 60</w:t>
      </w:r>
      <w:r>
        <w:rPr>
          <w:sz w:val="16"/>
          <w:szCs w:val="16"/>
        </w:rPr>
        <w:t xml:space="preserve">th </w:t>
      </w:r>
      <w:r>
        <w:rPr>
          <w:sz w:val="23"/>
          <w:szCs w:val="23"/>
        </w:rPr>
        <w:t xml:space="preserve">Annual Meeting of the Society for Range Management, Reno, NV, February 12-16, 2007. p.316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.Utsumi, A. Cibils, and R. Estell. 2007. Sheep and goats as a tool to supress juniper </w:t>
      </w:r>
    </w:p>
    <w:p>
      <w:pPr>
        <w:pStyle w:val="Default"/>
        <w:rPr/>
      </w:pPr>
      <w:r>
        <w:rPr>
          <w:sz w:val="23"/>
          <w:szCs w:val="23"/>
        </w:rPr>
        <w:t>encroachment: Influence of stocking density and mixed grazing during summer. 60</w:t>
      </w:r>
      <w:r>
        <w:rPr>
          <w:sz w:val="16"/>
          <w:szCs w:val="16"/>
        </w:rPr>
        <w:t xml:space="preserve">t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nnual Meeting of the Society for Range Management, Reno, NV, February 12-16, 2007. p.305. </w:t>
      </w:r>
    </w:p>
    <w:p>
      <w:pPr>
        <w:pStyle w:val="Default"/>
        <w:rPr/>
      </w:pPr>
      <w:r>
        <w:rPr>
          <w:sz w:val="23"/>
          <w:szCs w:val="23"/>
        </w:rPr>
        <w:t>S.Utsumi, A. Cibils, R. Estell, and S. Soto Navarro. 2007. One seed juniper intake by sheep and goats supplemented with degradable or by-pass protein. 60</w:t>
      </w:r>
      <w:r>
        <w:rPr>
          <w:sz w:val="16"/>
          <w:szCs w:val="16"/>
        </w:rPr>
        <w:t xml:space="preserve">th </w:t>
      </w:r>
      <w:r>
        <w:rPr>
          <w:sz w:val="23"/>
          <w:szCs w:val="23"/>
        </w:rPr>
        <w:t xml:space="preserve">Annual Meeting of the Society for Range Management, Reno, NV, February 12-16, 2007. p.306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UTREACH PUBLICATION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tsumi, S.A., and Cibils, A.F. 2007. Can sheep and goats keep juniper at bay? Corona Range and Livestock Research Center Newsletter (December 2007) vol.2, issue2.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North Dakot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EFEREED MANUSCRIPT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indorski, E.J., C.S. Schauer, A.K. Wurst, E.K. Inskeep, and J.S. Luther. 2007. Effect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f Melengestrol Acetate and PG600 on Fertility in Rambouillet Ewes Outside the Normal Breeding Season. Theriogenology. (Accepted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voniuk, J.M., P.T. Berg, M.L. Johnson, D.M. Larson, T.D. Maddock, C.L. Stoltenow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S. Schauer, K.I. O’Rourke, D.A. Redmer. 2007. Associations between genotypes at codon 171 and 136 of the prion protein gene and production traits in market lambs. Am. J. Vet. Res. 68:1073-1078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BSTRACTS AND PROCEEDING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chauer, C.S., K.K. Sedivec, M. Vlaminck. 2007. Effects of multi- and single-speci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razing on leafy spurge infested rangeland: A 10 year summary. Soc. Range. Manage. 60:383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indorski, E., C.S. Schauer, D.B. Pearson, A.K. Wurst, E.K. Inskeep, and J.S. Luthe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007. Effects of melengestrol acetate and PG600 on fertility in Rambouillet ewes outside the normal breeding season. J. Anim. Sci. Proc. 58:15-18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indorski, E.J., K. A. Vonnahme, C.S. Schauer, J. D. Kirsch, L. A. Silva, L. P. </w:t>
      </w:r>
    </w:p>
    <w:p>
      <w:pPr>
        <w:pStyle w:val="Default"/>
        <w:rPr/>
      </w:pPr>
      <w:r>
        <w:rPr>
          <w:sz w:val="23"/>
          <w:szCs w:val="23"/>
        </w:rPr>
        <w:t>Reynolds, and J.S. Luther. 2007. Sildenafil citrate (Viagra</w:t>
      </w:r>
      <w:r>
        <w:rPr>
          <w:sz w:val="16"/>
          <w:szCs w:val="16"/>
        </w:rPr>
        <w:t>TM</w:t>
      </w:r>
      <w:r>
        <w:rPr>
          <w:sz w:val="23"/>
          <w:szCs w:val="23"/>
        </w:rPr>
        <w:t xml:space="preserve">) influences ovarian hemodynamics and progesterone concentrations in Rambouillet ewes. J. Anim. Sci. 85(Suppl. 1): #225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NNUAL REPORT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. Windorski, C.S. Schauer, D. Pearson, A. Wurst, K. Inskeep, and J. Luther. 2007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ffects of melengestrol acetate and PG600 on fertility in Rambouillet ewes outside the normal breeding season. Western Dakota Sheep &amp; Beef Day. 48:30-34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Texas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EER REVIEWED, REFEREED JOURNAL ARTICL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ampbell, E. S., C. A. Taylor, J. W. Walker, C. J. Lupton, D. F. Waldron, and S. Y. Landau. 2007. Effects of supplementation on juniper intake by goats. Rangeland Ecol. Manage. 60:588-595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 xml:space="preserve">Lupton, C. J., J. E. Huston, J. W. Hruska, B. F. Craddock, F. A. Pfeiffer, and W. L. Polk. 2007. Comparison of three systems for concurrent production of high quality mohair and meat from </w:t>
      </w:r>
      <w:r>
        <w:rPr>
          <w:rFonts w:cs="TimesNewRoman" w:ascii="TimesNewRoman" w:hAnsi="TimesNewRoman"/>
          <w:sz w:val="24"/>
          <w:szCs w:val="24"/>
        </w:rPr>
        <w:t>Lupton, C. J., J. E. Huston, B. F. Craddock, F. A. Pfeiffer, and W. L. Polk. 2007. Comparison of three systems for concurrent production of lamb meat and wool. Small Rumin. Res. 72:133-14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CT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ampbell, E. J., T. R. Whitney, and C. A. Taylor. 2007. Potential for onions to reduce bitterweed toxicity in sheep. Amer. Soc. Anim. Sci. July 2007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upton, C. J., B. S. Engdahl, F. A. Pfeiffer, and J. W. Walker. 2007. Luster measurement in mohair produced by Angora goats. J. Anim. Sci. 85 (Suppl. 1): 502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feiffer, F. A., E. S. Campbell, B. S. Engdahl, T. D. Lovett, C. J. Lupton, C. . Taylor, D. F. Waldron, and J. W. Walker. 2007. Effects of selection for increased juniper consumption on body weight and mohair production of Angora goats. J. Anim. Sci. 85 (Suppl. 1): 502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rince, S., D. Tolleson, C. J. Lupton, J. W. Walker, K. Rater, E. Earlywine, and E. Wiedower. 2008. Evaluation of mohair fleece fineness prior to shearing via field portable near-infrared reflectance spectroscopy instruments. Amer. Soc. Anim. Sci. South. Sec. Abstr. :31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Walker J. W., B. S. Engdahl, E. S. Campbell, and C. J. Lupton. 2007. Improving fecal near-infrared reflectance spectroscopy predictions of botanical composition of ruminant diets. J. Anim. Sci. 85 (Suppl. 1): 457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Whitney T. R. and B. E. Olson. Conditioning ewes and lambs to increase consumption of spotted knapweed. Soc. for Range Manage. Feb. 2007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Whitney, T. R., D. F. Waldron, T. D. Willingham, and B. O. Payne. Evaluating nutritional status of Dorper and Rambouillet ewes in a range sheep production system. Amer. Soc. Anim. Sci. July 20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ION REPORT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Waldron, D. F. and C. J. Lupton. 2007. Improvement of sheep through selection of performance-tested and progeny-tested breeding animals. Texas Agric. Exp. Sta. Res. Cen. Tech. Rep. 2007-1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Waldron, D. F. and C. J. Lupton. 2007. Angora goat performance test report. Texas Agric. Exp. Sta. Res. Cen. Tech. Rep. 2007-3.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Waldron, D. F. and C. J. Lupton. 2008. Improvement of sheep through selection of performance-tested and progeny-tested breeding animals. Texas AgriLife Res. Cen. Tech. Rep. 2008-1. </w:t>
      </w:r>
      <w:r>
        <w:rPr>
          <w:rFonts w:cs="Arial" w:ascii="Arial" w:hAnsi="Arial"/>
          <w:sz w:val="16"/>
          <w:szCs w:val="16"/>
        </w:rPr>
        <w:t>90</w:t>
      </w:r>
      <w:r>
        <w:rPr>
          <w:sz w:val="23"/>
          <w:szCs w:val="23"/>
        </w:rPr>
        <w:t>Angora male kids. Small Rumin. Res. 74:64-71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NT REPORT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aylor, C. A., Jr., E. S. Campbell, C. J. Lupton, D. F. Waldron, and J. W. Walker. 2007. Improving the use of goats to manage juniper. Texas Agric. Exp. Sta. Ann. Prog. Rep. Texas Dept. Agric., Food &amp; Fibers Res. Grant Prog. :2-25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ampbell, E. S., C. A. Taylor, Jr., T. R. Whitney, C. J. Lupton, D. F. Waldron, and J. W. Walker. 2007. Economic sustainability of Spanish x Boer goats, Dorper x Barbado sheep, Rambouillet sheep, and Angora goats in a low input grazing system in West Texas. Texas Agric. Exp. Sta. Ann. Prog. Rep. Texas Dept. Agric., Food &amp; Fibers Res. Grant Prog. :26-3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Whitney, T. R., C. J. Lupton, and T. Craig. 2007. Effect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uniperus pinchotii </w:t>
      </w:r>
      <w:r>
        <w:rPr>
          <w:rFonts w:cs="TimesNewRoman" w:ascii="TimesNewRoman" w:hAnsi="TimesNewRoman"/>
          <w:sz w:val="24"/>
          <w:szCs w:val="24"/>
        </w:rPr>
        <w:t>Sudw. (Redberry Juniper) terpenes on mohair characteristics, animal performance, and reducing internal parasites. Texas Agric. Exp. Sta. Ann. Prog. Rep. Texas Dept. Agric., Food &amp; Fibers Res. Grant Prog. :36-52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upton, C. J., D. F. Waldron, and J. W. Walker. 2007. Comparison of Texas Rambouillet sheep with Australian Merino F1 crosses. Texas Agric. Exp. Sta. Ann. Prog. Rep. Texas Dept. Agric., Food &amp; Fibers Res. Grant Prog. :53-59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upton, C.J. 2008. 2007 report on OFDA2000 usage in Texas. Ann. Rep. Amer. Sheep Indus. Assoc. 2pp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niversity of Nevada Re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CTS AND PROCEEDING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Wuliji, T., T Borda, H Glimp, L Gome-Raya, W Rauw. 2008. A single fleece test method improves premium wool traits in range sheep flock, J. Anim. Sci. 86: Suppl. 1. T63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Wuliji, T., Glimp, H., Jesko, W., and Rauw, W., 2007. Introduction to Merino breeding resource flocks at Rafter 7 Ranch in Nevada. J. Anim. Sci. 85: Suppl. 1.W34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Wuliji, T., Glimp, H., Perryman, B., Rauw, W., and Filbin, T. 2008. Sheep production on high desert rangelands and irrigated pasture. IGC/SRM 2008 Proceedings, Hohhot, PRC. In Pres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Wuliji, Tumen., Hudson Glimp, Barry Perryman, Wendy Rauw and Tom Filbin, 2008. Sheep production on high desert rangelands and irrigated pasture. Proceedings of IGC-IRC, Hohhot, Inner Mongolia, China,.In Pres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Wuliji, T., H. Glimp, D. Thain, W. Jesko, L. Millsap, and T. Filbin, 2007. Increase sheep production profits by fall and spring two-season lambing, The Proceedings of NAES Annual Field Day, Reno, Nevad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auw, W., Glimp, H, A., Wuliji, T., Teglas, M., Jesko, W., Gpmez-Raya, L., 2007. Weaning weight and wool traits in a grade up program of Rambouillet sheep with Australian Merino genetics. J. Anim. Sci. 85: Suppl. 1.T5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niversity of Wyom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ED MANUSCRIP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Alexander, B.M., Stobart R.S., Moss G.E. 2007. Scrapie resistance and production traits in Rambouillet rams: Ram performance test 2002-2006. Research in Veterinary Medicin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85(2):345-34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EDING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Moss, G.E., K.M. Cammack, B.A. Larson, B.M. Alexander, R.H. Stobart, W.J. Hill, and B.W. Hess. Effect of cobalt supplementation and estrous synchronization on body weight gain and conception rates in yearling ewes and peripubertal ewe lambs. Proc. Western Section ASAS. 58: 153-15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DA, ARS, U.S. Sheep Experiment S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LICATION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arraza, M. L. , J. R. Strickland, H. Zepeda, J. B. Taylor, C. R. Krehbiel, G. S. Bell, and J. L. Klotz. 2006. Gross and histopathological observations of long-term catheterized vessels in experimental sheep. J. Vet. Med. 53:230-23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Lewis, G. S. and M. C. Wulster-Radcliffe. 2006. Prostaglandin F</w:t>
      </w:r>
      <w:r>
        <w:rPr>
          <w:rFonts w:cs="TimesNewRoman" w:ascii="TimesNewRoman" w:hAnsi="TimesNewRoman"/>
          <w:sz w:val="16"/>
          <w:szCs w:val="16"/>
        </w:rPr>
        <w:t xml:space="preserve">2 </w:t>
      </w:r>
      <w:r>
        <w:rPr>
          <w:rFonts w:cs="TimesNewRoman" w:ascii="TimesNewRoman" w:hAnsi="TimesNewRoman"/>
          <w:sz w:val="24"/>
          <w:szCs w:val="24"/>
        </w:rPr>
        <w:t>up regulates uterine immune defenses in the presence of the immunosuppressive steroid progesterone. Am. J. Reprod. Immunol. 56:102-111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eytem, A. B., J. B. Taylor, V. Raboy, and P. W. Plumstead. 2007. Dietary low-phytate mutant-M 955 barley grain alters phytate degradation and mineral digestion in sheep fed high-grain diets. Anim. Feed Sci. Technol. 138:13-28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Mitchell, R. B., C. A. Moffet, and R. E. Sosebee. 2007. A physiological approach to managing leafy spurge in Nebraska. Rangelands, 29:12-14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Moffet, C.A., F. B. Pierson, P. R. Robichaud, and K. E. Spaeth. 2007. Modeling soil erosion on steep sagebrush rangeland before and after prescribed fire. Catena, 71:218-228.</w:t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Reed, J. J., W. A. Ward, K. A. Vonnahme, T. L. Neville, S. L. Julius, P. P. Borowicz, J. B. Taylor, D. A. Redmer, A. T. Grazul-Bilska, L. P. Reynolds, J. S. Caton. 2007. Effects of selenium supply and dietary restriction on maternal and fetal body weight, visceral organ mass, cellularity estimates, and jejunal vascularity in pregnant ewe lambs. J. Anim. Sci. 85:2721-2733.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obichaud, P. R., W. J. Elliot, F. B. Pierson, D. E. Hall, and C. A. Moffet. 2007. Predicting postfire erosion and mitigation effectiveness with a web-based probabilistic erosion model. Catena, 71:229-24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Seefeldt, S. S., J. B. Taylor, and S. Van Vleet. 2007. Reducing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uphorbia esula </w:t>
      </w:r>
      <w:r>
        <w:rPr>
          <w:rFonts w:cs="TimesNewRoman" w:ascii="TimesNewRoman" w:hAnsi="TimesNewRoman"/>
          <w:sz w:val="24"/>
          <w:szCs w:val="24"/>
        </w:rPr>
        <w:t>with a combination of sheep grazing and imazapic. J. Arid Environ. 69:432-44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heldon I. M., G. S. Lewis, S. Leblanc, and R. O. Gilbert. 2006. Defining postpartum uterine disease in cattle. Theriogenology 65:1516-153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tellflug, J. N. 2006. Comparison of cortisol, luteinizing hormone, and testosterone responses to a defined stressor in sexually inactive rams and sexually active female-oriented and male-oriented rams. J. Anim. Sci. 84:1520-1525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tellflug, J. N. and G. S. Lewis. 2007. Effect of early and late exposure to estrual ewes on ram sexual performance classifications. Anim. Reprod. Sci. 97:295-302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tellflug, J. N., N. E. Cockett, and G. S. Lewis. 2006. The relationship between sexual behavior classifications of rams and lambs sired in a competitive breeding environment. J. Anim. Sci. 84:463-468.</w:t>
      </w:r>
      <w:r>
        <w:br w:type="page"/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Taus, N. S., D. R. Herndon, D. L. Traul, J. P. Stewart, M. Ackermann, H. Li, D. P. Knowles, G. S. Lewis, and K. A. Brayton. 2007. Comparison of ovine herpesvirus 2 genomes isolated from domestic sheep (</w:t>
      </w:r>
      <w:r>
        <w:rPr>
          <w:rFonts w:cs="Times New Roman" w:ascii="Times New Roman" w:hAnsi="Times New Roman"/>
          <w:i/>
          <w:iCs/>
          <w:sz w:val="24"/>
          <w:szCs w:val="24"/>
        </w:rPr>
        <w:t>Ovis aries</w:t>
      </w:r>
      <w:r>
        <w:rPr>
          <w:rFonts w:cs="TimesNewRoman" w:ascii="TimesNewRoman" w:hAnsi="TimesNewRoman"/>
          <w:sz w:val="24"/>
          <w:szCs w:val="24"/>
        </w:rPr>
        <w:t>) and a clinically affected cow (</w:t>
      </w:r>
      <w:r>
        <w:rPr>
          <w:rFonts w:cs="Times New Roman" w:ascii="Times New Roman" w:hAnsi="Times New Roman"/>
          <w:i/>
          <w:iCs/>
          <w:sz w:val="24"/>
          <w:szCs w:val="24"/>
        </w:rPr>
        <w:t>Bos bovis</w:t>
      </w:r>
      <w:r>
        <w:rPr>
          <w:rFonts w:cs="TimesNewRoman" w:ascii="TimesNewRoman" w:hAnsi="TimesNewRoman"/>
          <w:sz w:val="24"/>
          <w:szCs w:val="24"/>
        </w:rPr>
        <w:t>). J. Gen. Virol. 88(Pt 1):40-45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aylor, J. B., D. T. Booth, and C. A. Moffet. 2006. Western Section of the American Society of Animal Science Extension Symposium: Digital imagery and landscape-scale rangeland monitoring. Proc. West. Sec. Am. Soc. Anim. Sci. 57:173-176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helen, T. M., C. A. Löest, J. B. Taylor, S. Wang, and G. S. Lewis. 2007. Intrauterine bacterial inoculation and level of dietary methionine alter amino acid metabolism in nulliparous yearling ewes. J. Anim. Sci. 85:3371-3382.</w:t>
      </w:r>
    </w:p>
    <w:p>
      <w:pPr>
        <w:pStyle w:val="Normal"/>
        <w:spacing w:before="0" w:after="20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7:24:00Z</dcterms:created>
  <dc:creator>Dick Battaglia</dc:creator>
  <dc:description/>
  <cp:keywords/>
  <dc:language>en-US</dc:language>
  <cp:lastModifiedBy>Dick Battaglia</cp:lastModifiedBy>
  <dcterms:modified xsi:type="dcterms:W3CDTF">2008-07-25T17:34:00Z</dcterms:modified>
  <cp:revision>1</cp:revision>
  <dc:subject/>
  <dc:title/>
</cp:coreProperties>
</file>