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WESTERN EXTENSION, RESEARCH, AND ACADEMIC COORDINATING COMMITTEE 039 (WERA 039)</w:t>
      </w:r>
    </w:p>
    <w:p>
      <w:pPr>
        <w:pStyle w:val="Normal"/>
        <w:jc w:val="center"/>
        <w:rPr>
          <w:b/>
          <w:b/>
        </w:rPr>
      </w:pPr>
      <w:r>
        <w:rPr>
          <w:b/>
        </w:rPr>
        <w:t>MAY 22-23, 2006</w:t>
      </w:r>
    </w:p>
    <w:p>
      <w:pPr>
        <w:pStyle w:val="Normal"/>
        <w:rPr/>
      </w:pPr>
      <w:r>
        <w:rPr/>
      </w:r>
    </w:p>
    <w:p>
      <w:pPr>
        <w:pStyle w:val="Normal"/>
        <w:rPr/>
      </w:pPr>
      <w:r>
        <w:rPr/>
        <w:t>Chairperson Chris Lupton called the WERA 039 meeting to order at 12:45 P.M., May 22, 2006 at the Angelo State University, Management, Instruction and Research (MIR) Center, San Angelo, Texas.</w:t>
      </w:r>
    </w:p>
    <w:p>
      <w:pPr>
        <w:pStyle w:val="Normal"/>
        <w:rPr/>
      </w:pPr>
      <w:r>
        <w:rPr/>
      </w:r>
    </w:p>
    <w:p>
      <w:pPr>
        <w:pStyle w:val="Normal"/>
        <w:rPr/>
      </w:pPr>
      <w:r>
        <w:rPr/>
        <w:t>Those in attendance were: Dick Battaglia (Administrative Advisor; University of Idaho),  Pete Burfening (Program Leader, USDA-CSREES), Kim Chapman (Utah State University), Gil Engdahl (Angelo State University), Ed Huston (Retired, Texas A&amp;M University), Rodney Kott (Montana State University), Chris Lupton (Texas A&amp;M University), Brian May (Angelo State University), Howard Meyer (Oregon State University), Faron Pfeiffer (Texas A&amp;M University), Brent Roeder (Montana State University), Tim Ross (New Mexico State University), Mike Salisbury (Angelo State University), Maurice Shelton (Retired, Texas A&amp;M University), Bret Taylor (USDA-ARS, U.S. Sheep Experiment Station), and Travis Whitney (Texas A&amp;M University).</w:t>
      </w:r>
    </w:p>
    <w:p>
      <w:pPr>
        <w:pStyle w:val="Normal"/>
        <w:rPr/>
      </w:pPr>
      <w:r>
        <w:rPr/>
      </w:r>
    </w:p>
    <w:p>
      <w:pPr>
        <w:pStyle w:val="Normal"/>
        <w:rPr/>
      </w:pPr>
      <w:r>
        <w:rPr/>
        <w:t>Invited speakers in attendance were Butch Taylor and Erika Campbell from Texas A&amp;M University and Cody Scott and Mandy Carr from Angelo State University.</w:t>
      </w:r>
    </w:p>
    <w:p>
      <w:pPr>
        <w:pStyle w:val="Normal"/>
        <w:rPr/>
      </w:pPr>
      <w:r>
        <w:rPr/>
      </w:r>
    </w:p>
    <w:p>
      <w:pPr>
        <w:pStyle w:val="Normal"/>
        <w:rPr/>
      </w:pPr>
      <w:r>
        <w:rPr/>
        <w:t>David Loyd, Dean of the College of Science, Angelo State University welcomed everyone to San Angelo and Angelo State University.  He gave a brief overview of the Texas State University System and the university.</w:t>
      </w:r>
    </w:p>
    <w:p>
      <w:pPr>
        <w:pStyle w:val="Normal"/>
        <w:rPr/>
      </w:pPr>
      <w:r>
        <w:rPr/>
      </w:r>
    </w:p>
    <w:p>
      <w:pPr>
        <w:pStyle w:val="Normal"/>
        <w:rPr/>
      </w:pPr>
      <w:r>
        <w:rPr/>
        <w:t>Dick Battaglia gave an update on the NIMSS system.  He explained how to navigate the system and the difference between the old project and new.  He also explained how to find the history under the old project.</w:t>
      </w:r>
    </w:p>
    <w:p>
      <w:pPr>
        <w:pStyle w:val="Normal"/>
        <w:rPr/>
      </w:pPr>
      <w:r>
        <w:rPr/>
      </w:r>
    </w:p>
    <w:p>
      <w:pPr>
        <w:pStyle w:val="Normal"/>
        <w:rPr/>
      </w:pPr>
      <w:r>
        <w:rPr/>
        <w:t>Ed Huston (Chair of the re-write committee for the Nutrient Requirements of Small Ruminant, NRC) gave an update on the progress of the new NRC.  He explained that he publication was at the editor and should be available by the end of the year.</w:t>
      </w:r>
    </w:p>
    <w:p>
      <w:pPr>
        <w:pStyle w:val="Normal"/>
        <w:rPr/>
      </w:pPr>
      <w:r>
        <w:rPr/>
      </w:r>
    </w:p>
    <w:p>
      <w:pPr>
        <w:pStyle w:val="Normal"/>
        <w:rPr/>
      </w:pPr>
      <w:r>
        <w:rPr/>
        <w:t>Pete Burferning then gave a report on the USDA grant programs and the current status of the research budget.  He also explained that it is quite important that all projects be tied to an impact to the industry and each project should have an impact statement associated with it.  The information we include in our AD 421 reports is finding its way into congressional minutes.</w:t>
      </w:r>
    </w:p>
    <w:p>
      <w:pPr>
        <w:pStyle w:val="Normal"/>
        <w:rPr/>
      </w:pPr>
      <w:r>
        <w:rPr/>
      </w:r>
    </w:p>
    <w:p>
      <w:pPr>
        <w:pStyle w:val="Normal"/>
        <w:rPr/>
      </w:pPr>
      <w:r>
        <w:rPr/>
        <w:t>Following administrative updates station reports were presented by Montana State University, Oregon State University, USDA-ARS (U.S. Sheep Experiment Station), and New Mexico State University.  Summaries of all reports are contained in the WERA 039 Annual Reports booklet.  Chairperson Lupton called a recess at 5:35 P.M.</w:t>
      </w:r>
    </w:p>
    <w:p>
      <w:pPr>
        <w:pStyle w:val="Normal"/>
        <w:rPr/>
      </w:pPr>
      <w:r>
        <w:rPr/>
      </w:r>
    </w:p>
    <w:p>
      <w:pPr>
        <w:pStyle w:val="Normal"/>
        <w:rPr/>
      </w:pPr>
      <w:r>
        <w:rPr/>
        <w:t>6:30 P.M. all attendees arrived at Fuentes restaurant downtown for dinner and continue discussion.</w:t>
      </w:r>
    </w:p>
    <w:p>
      <w:pPr>
        <w:pStyle w:val="Normal"/>
        <w:rPr/>
      </w:pPr>
      <w:r>
        <w:rPr/>
      </w:r>
    </w:p>
    <w:p>
      <w:pPr>
        <w:pStyle w:val="Normal"/>
        <w:rPr/>
      </w:pPr>
      <w:r>
        <w:rPr/>
        <w:t>Chairperson Lupton called the business meeting to order at 8:15 A.M., May 23, 2006.  Minutes from the 2005 meeting were approved by general consent.  Registration fees for the 2006 meeting were collected.  Absence of several scientists who generally attend was discussed.  Scheduling conflicts existed for representative from Wyoming, Texas (College Station) and Montana.  Chris Schauer had submitted 2 reports from N. Dakota but was unable to attend.</w:t>
      </w:r>
    </w:p>
    <w:p>
      <w:pPr>
        <w:pStyle w:val="Normal"/>
        <w:rPr/>
      </w:pPr>
      <w:r>
        <w:rPr/>
      </w:r>
    </w:p>
    <w:p>
      <w:pPr>
        <w:pStyle w:val="Normal"/>
        <w:rPr/>
      </w:pPr>
      <w:r>
        <w:rPr/>
        <w:t>Chairperson Lupton called a short recess for the group to view the slaughtering process in Angelo State University’s new Meat Laboratory and assigned the nominating committee the task of nominating candidates to serve as the 2006-2007 officers.</w:t>
      </w:r>
    </w:p>
    <w:p>
      <w:pPr>
        <w:pStyle w:val="Normal"/>
        <w:rPr/>
      </w:pPr>
      <w:r>
        <w:rPr/>
      </w:r>
    </w:p>
    <w:p>
      <w:pPr>
        <w:pStyle w:val="Normal"/>
        <w:rPr/>
      </w:pPr>
      <w:r>
        <w:rPr/>
        <w:t>At 9:30 the group reconvened and nominations were opened for officers.  Mike Salisbury and Kim Chapman were nominated for Chairman and Secretary, respectively.  Mike and Kim were appointed by general consent.</w:t>
      </w:r>
    </w:p>
    <w:p>
      <w:pPr>
        <w:pStyle w:val="Normal"/>
        <w:rPr/>
      </w:pPr>
      <w:r>
        <w:rPr/>
      </w:r>
    </w:p>
    <w:p>
      <w:pPr>
        <w:pStyle w:val="Normal"/>
        <w:rPr/>
      </w:pPr>
      <w:r>
        <w:rPr/>
        <w:t>Howard Meyer formally invited the WERA 039 to Oregon State University for the 2007 meeting.  The dates would be June 11-13, 2007 in conjunction with the NCR190 meetings.  The invitation was accepted by general consent.  Rodney Kott then suggested that a possibility for the 2008 meetings could be Montana, but confirmation would have to be made with Pat Hatfield before making a formal invitation.</w:t>
      </w:r>
    </w:p>
    <w:p>
      <w:pPr>
        <w:pStyle w:val="Normal"/>
        <w:rPr/>
      </w:pPr>
      <w:r>
        <w:rPr/>
      </w:r>
    </w:p>
    <w:p>
      <w:pPr>
        <w:pStyle w:val="Normal"/>
        <w:rPr/>
      </w:pPr>
      <w:r>
        <w:rPr/>
        <w:t>Dick Battaglia then gave an overview of the tasks that should be accomplished soon after the meeting by the immediate past Chairman and the recently elected Chairman.  These included the following:  an official copy of the minutes from the current meeting, a list of Accomplishments and Impacts for the past year (summarizing the 2006 reports), and two revised hard copies of the annual report booklet must be sent to him within 60 d of the meeting;  the report should be also be sent in electronic format so that he can upload parts of it into the NIMSS system.  By March an official letter of authorization must be filed through him to approve the next meeting.  Reports should be sent to the secretary in plenty of time for the secretary to complete the annual report booklet.</w:t>
      </w:r>
    </w:p>
    <w:p>
      <w:pPr>
        <w:pStyle w:val="Normal"/>
        <w:rPr/>
      </w:pPr>
      <w:r>
        <w:rPr/>
      </w:r>
    </w:p>
    <w:p>
      <w:pPr>
        <w:pStyle w:val="Normal"/>
        <w:rPr/>
      </w:pPr>
      <w:r>
        <w:rPr/>
        <w:t>In light of Pete Burfening’s ealier comments, Chris Lupton  made the motion to the attendees that starting with the 2007 reports that each WERA 039 report should contain an impact statement.  The motion was accepted and approved by general consent to include an impact statement with each report submitted in future years.</w:t>
      </w:r>
    </w:p>
    <w:p>
      <w:pPr>
        <w:pStyle w:val="Normal"/>
        <w:rPr/>
      </w:pPr>
      <w:r>
        <w:rPr/>
      </w:r>
    </w:p>
    <w:p>
      <w:pPr>
        <w:pStyle w:val="Normal"/>
        <w:rPr/>
      </w:pPr>
      <w:r>
        <w:rPr/>
        <w:t>Chairperson Lupton then called for the remaining reports to be presented.  Reports were presented by Travis Whitney on the current progress of his nutrition research program at the Texas Agricultural Experiment Station, San Angelo.  Additional station reports were presented by Oregon State University, Angelo State University, Texas A&amp;M University and Utah State University.</w:t>
      </w:r>
    </w:p>
    <w:p>
      <w:pPr>
        <w:pStyle w:val="Normal"/>
        <w:rPr/>
      </w:pPr>
      <w:r>
        <w:rPr/>
      </w:r>
    </w:p>
    <w:p>
      <w:pPr>
        <w:pStyle w:val="Normal"/>
        <w:rPr/>
      </w:pPr>
      <w:r>
        <w:rPr/>
        <w:t xml:space="preserve">Chairperson Lupton called a short break for lunch.  The meal was prepared and served by the Angelo State University meat science group lead by Dr. Mandy Carr.  Following the meal the meeting was called back into session at 1:20 P.M. for our first annual special seminar.  The special seminar: “Using livestock and fire to sustain Texas Rangelands” was presented by Butch Taylor (Texas A&amp;M University) Erika Campbell (Texas A&amp;M University) and Cody Scott (Angelo State University).  </w:t>
      </w:r>
    </w:p>
    <w:p>
      <w:pPr>
        <w:pStyle w:val="Normal"/>
        <w:rPr/>
      </w:pPr>
      <w:r>
        <w:rPr/>
      </w:r>
    </w:p>
    <w:p>
      <w:pPr>
        <w:pStyle w:val="Normal"/>
        <w:rPr/>
      </w:pPr>
      <w:r>
        <w:rPr/>
        <w:t xml:space="preserve">Chairperson adjourned the seminar at 3:10 P.M. </w:t>
      </w:r>
    </w:p>
    <w:p>
      <w:pPr>
        <w:pStyle w:val="Normal"/>
        <w:rPr/>
      </w:pPr>
      <w:r>
        <w:rPr/>
      </w:r>
    </w:p>
    <w:p>
      <w:pPr>
        <w:pStyle w:val="Normal"/>
        <w:rPr/>
      </w:pPr>
      <w:r>
        <w:rPr/>
        <w:t>An overview of the Department of Agriculture at Angelo State University was given by Mike Salisbury and an introduction to the Meat Science program at Angelo State University was given by Mandy Carr.  The group was then given a tour of the Meat Laboratory by Mandy Carr and a tour of the Angelo State University research center was given by Mike Salisbury.  Following the tour of Angelo State University, Chris Lupton took the group on a tour of the Texas A&amp;M Research and Extension Center, San Angelo, Texas.</w:t>
      </w:r>
    </w:p>
    <w:p>
      <w:pPr>
        <w:pStyle w:val="Normal"/>
        <w:rPr/>
      </w:pPr>
      <w:r>
        <w:rPr/>
      </w:r>
    </w:p>
    <w:p>
      <w:pPr>
        <w:pStyle w:val="Normal"/>
        <w:rPr/>
      </w:pPr>
      <w:r>
        <w:rPr/>
        <w:t>Tours concluded at 5:15 P.M.</w:t>
      </w:r>
    </w:p>
    <w:p>
      <w:pPr>
        <w:pStyle w:val="Normal"/>
        <w:rPr/>
      </w:pPr>
      <w:r>
        <w:rPr/>
      </w:r>
    </w:p>
    <w:p>
      <w:pPr>
        <w:pStyle w:val="Normal"/>
        <w:rPr/>
      </w:pPr>
      <w:r>
        <w:rPr/>
        <w:t>Respectfully submitted by Mike Salisbury, 6-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59:00Z</dcterms:created>
  <dc:creator>Angelo State University</dc:creator>
  <dc:description/>
  <dc:language>en-US</dc:language>
  <cp:lastModifiedBy>Angelo State University</cp:lastModifiedBy>
  <dcterms:modified xsi:type="dcterms:W3CDTF">2006-06-07T20:54:00Z</dcterms:modified>
  <cp:revision>2</cp:revision>
  <dc:subject/>
  <dc:title>MINUTES</dc:title>
</cp:coreProperties>
</file>